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n°  342                                                                                              Busto Arsizio, li 12.02.201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i Sigg. Genitori delle classi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     3ASU/3CSU</w:t>
      </w:r>
    </w:p>
    <w:p>
      <w:pPr>
        <w:pStyle w:val="Normal"/>
        <w:rPr/>
      </w:pPr>
      <w:r>
        <w:rPr/>
        <w:t>OGGETTO: visita di istruzione: Parma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Le classi 3ASU/3CSU il 04.04.2014 si recheranno a Parma per una visita guidata della città secondo il seguente programma:</w:t>
      </w:r>
    </w:p>
    <w:p>
      <w:pPr>
        <w:pStyle w:val="Normal"/>
        <w:numPr>
          <w:ilvl w:val="0"/>
          <w:numId w:val="2"/>
        </w:numPr>
        <w:rPr/>
      </w:pPr>
      <w:r>
        <w:rPr/>
        <w:t>Ore 6.45 partenza da Busto A. dal P.le Vittorio Emanuele (ritrovo ore 6.30) e arrivo a Parma ore 9.30.</w:t>
      </w:r>
    </w:p>
    <w:p>
      <w:pPr>
        <w:pStyle w:val="Normal"/>
        <w:numPr>
          <w:ilvl w:val="0"/>
          <w:numId w:val="2"/>
        </w:numPr>
        <w:rPr/>
      </w:pPr>
      <w:r>
        <w:rPr/>
        <w:t>Ore 10.00 incontro con la guida alla pensilina di V.le dei Toschi.e inizio visita guidata della città, con termine alle ore 13.00 .</w:t>
      </w:r>
    </w:p>
    <w:p>
      <w:pPr>
        <w:pStyle w:val="Normal"/>
        <w:numPr>
          <w:ilvl w:val="0"/>
          <w:numId w:val="2"/>
        </w:numPr>
        <w:rPr/>
      </w:pPr>
      <w:r>
        <w:rPr/>
        <w:t>Pranzo libero sotto la sorveglianza dei docenti</w:t>
      </w:r>
    </w:p>
    <w:p>
      <w:pPr>
        <w:pStyle w:val="Normal"/>
        <w:numPr>
          <w:ilvl w:val="0"/>
          <w:numId w:val="2"/>
        </w:numPr>
        <w:rPr/>
      </w:pPr>
      <w:r>
        <w:rPr/>
        <w:t>Ore 16.00/16.30  partenza da Parma con arrivo previsto a Busto Arsizio allo stesso piazzale alle ore 19.00/19.30 ca.</w:t>
      </w:r>
    </w:p>
    <w:p>
      <w:pPr>
        <w:pStyle w:val="Normal"/>
        <w:numPr>
          <w:ilvl w:val="0"/>
          <w:numId w:val="2"/>
        </w:numPr>
        <w:rPr/>
      </w:pPr>
      <w:r>
        <w:rPr/>
        <w:t>Le classi dovranno versare per il pagamento del bus e delle indennità dei docenti (come da delibera del C.di I.)</w:t>
      </w:r>
      <w:r>
        <w:rPr>
          <w:bCs/>
        </w:rPr>
        <w:t xml:space="preserve"> le seguenti cifr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lasse 3ASU  cifra totale  € 325,00 sul ccp n. 17795212 intestato all’Istituto, (indicando classe e meta) entro e non oltre il 25.02.2014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Classe 3CSU  cifra totale  € 338,00 sul ccp n. 17795212 intestato all’Istituto, (indicando classe e meta) entro e non oltre il 25.02.2014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Le classi dovranno consegnare copia del pagamento e l’autorizzazione allegata entro il 26.02.2014 in segreteria didattica (sig.ra Pierangela). </w:t>
      </w:r>
      <w:r>
        <w:rPr>
          <w:bCs/>
          <w:u w:val="single"/>
        </w:rPr>
        <w:t>Tali versamenti possono essere effettuati a scelta della classe: o in un’unica soluzione o con versamento individual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.B. Le cifre sono calcolate sul n.  di 51 studenti; nel caso alcuni studenti non aderissero,  la classe di appartenenza dovrà integrare € 13,00 per ogni mancata adesione sul ccp della scuol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Gli studenti dovranno inoltre prevedere la spesa di € 3.20 per la guida alla città, da versare direttamente in loco e € 1,00 per l’ingresso al Battistero. La cifra della visita guidata è calcolata sul n. totale degli studenti delle classi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Cs/>
        </w:rPr>
        <w:t>Le classi saranno accompagnate dai docenti: Leotta, Appolloni,Tomio,Saporiti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( Prof.ssa   Cristina Boracchi)</w:t>
      </w:r>
    </w:p>
    <w:p>
      <w:pPr>
        <w:pStyle w:val="Normal"/>
        <w:ind w:left="5664" w:firstLine="708"/>
        <w:rPr>
          <w:rFonts w:eastAsia="Lucida Sans Unicode" w:cs="Mangal"/>
          <w:kern w:val="2"/>
          <w:sz w:val="16"/>
          <w:szCs w:val="16"/>
          <w:vertAlign w:val="superscript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vertAlign w:val="superscript"/>
          <w:lang w:eastAsia="hi-IN" w:bidi="hi-IN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38465438" r:id="rId7"/>
        </w:objec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20"/>
        </w:rPr>
        <w:t>(tagliando da rendere in segreteria entro il 26.02.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/la sottoscritto/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itore dell’alunno/a _____________________________________ Classe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Z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oprio figlio/a a partecipare alla visita di istruzione a Parma  come da circ. del 12.02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0:00Z</dcterms:created>
  <dc:creator>xxx</dc:creator>
  <dc:description/>
  <dc:language>en-US</dc:language>
  <cp:lastModifiedBy>postazione19</cp:lastModifiedBy>
  <cp:lastPrinted>2014-02-12T08:32:00Z</cp:lastPrinted>
  <dcterms:modified xsi:type="dcterms:W3CDTF">2014-02-12T11:40:00Z</dcterms:modified>
  <cp:revision>2</cp:revision>
  <dc:subject/>
  <dc:title>Circ</dc:title>
</cp:coreProperties>
</file>