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7750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irc. n. 344</w:t>
        <w:tab/>
        <w:t xml:space="preserve">                                   Busto Arsizio, 12 Febbraio 201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  Agli studenti in elen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Fase provinciale  Giochi Sportivi Studenteschi 2014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CI ALPINO  -  TORGNON  27/0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 elencati alunni sono convocati come rappresentativa di Istituto alla fase Provinciale dei Giochi Sportivi Studenteschi 2014 di sci alpino che si svolgeranno </w:t>
      </w:r>
      <w:r>
        <w:rPr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ORGNON – GIOVEDI’ 27 febbraio 2014</w:t>
      </w:r>
    </w:p>
    <w:p>
      <w:pPr>
        <w:pStyle w:val="Normal"/>
        <w:jc w:val="both"/>
        <w:rPr/>
      </w:pPr>
      <w:r>
        <w:rPr/>
        <w:t>Il programma preve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rovo ore 6.20 in  P.zza Mercato – Busto Arsizio  PARTENZA ore 6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rivo a Torgnon, ricognizione percorso e partenza primo concorrente ore 10,3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el pomeriggio sci lib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e 16.30 circa partenza da  Torgnon  e rientro alle ore 19.00 circa in P.zza Merca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Nel caso di rinuncia</w:t>
      </w:r>
    </w:p>
    <w:p>
      <w:pPr>
        <w:pStyle w:val="TextBody"/>
        <w:jc w:val="center"/>
        <w:rPr/>
      </w:pPr>
      <w:r>
        <w:rPr/>
        <w:t>contattare al più presto gli insegnanti accompagnatori che provvederanno alle sostitu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gnatori: Prof.ssa Paganini Emanuela e Prof.ssa Grisoni Dan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l costo del trasporto è di € 18.00 – Le quote, le autorizzazioni  ed il certificato medico di idoneità alla pratica  sportiva non agonistica, dovranno essere consegnate alle Prof.sse Grisoni e Paganini entro venerdì  21/02/2014. Per gli alunni del liceo classico,  che non riuscissero a far pervenire le quote, gli insegnanti saranno presenti in sede staccata lunedì 17 e martedì 18 febbraio alla terza 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Il costo dello skipass comprensivo di assicurazione RCI (da pagare in loco) è di € 16.00 </w:t>
      </w:r>
    </w:p>
    <w:p>
      <w:pPr>
        <w:pStyle w:val="Normal"/>
        <w:jc w:val="both"/>
        <w:rPr/>
      </w:pPr>
      <w:r>
        <w:rPr>
          <w:u w:val="single"/>
        </w:rPr>
        <w:t>E’ possibile noleggiare l’attrezzatura da sci a Torgnon</w:t>
      </w:r>
      <w:r>
        <w:rPr/>
        <w:t xml:space="preserve">  (€ 15 attrezzatura comple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 partecipare alla gara di sci e </w:t>
      </w:r>
      <w:r>
        <w:rPr>
          <w:b/>
          <w:bCs/>
          <w:u w:val="single"/>
        </w:rPr>
        <w:t>per tutta la durata dell’attività sciistica</w:t>
      </w:r>
      <w:r>
        <w:rPr/>
        <w:t xml:space="preserve">,  </w:t>
      </w:r>
      <w:r>
        <w:rPr>
          <w:b/>
          <w:bCs/>
        </w:rPr>
        <w:t>è obbligatorio l’uso del casco di protezione. E’ ASSOLUTAMENTE VIETATO PRATICARE SCI FUORI PIST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er il rilascio gratuito del certificato medico dal proprio medico di base è possibile ritirare il modulo di richiesta della scuola dagli insegnanti accompagna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both"/>
        <w:rPr/>
      </w:pPr>
      <w:r>
        <w:rPr/>
        <w:t>Il Dirigente Scolastico</w:t>
      </w:r>
    </w:p>
    <w:p>
      <w:pPr>
        <w:pStyle w:val="Footer"/>
        <w:tabs>
          <w:tab w:val="clear" w:pos="4819"/>
          <w:tab w:val="clear" w:pos="9638"/>
        </w:tabs>
        <w:ind w:left="6372" w:hanging="0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Prof.ssa Cristina Boracchi</w:t>
      </w:r>
    </w:p>
    <w:p>
      <w:pPr>
        <w:pStyle w:val="Footer"/>
        <w:tabs>
          <w:tab w:val="clear" w:pos="4819"/>
          <w:tab w:val="clear" w:pos="9638"/>
        </w:tabs>
        <w:ind w:left="6372" w:hanging="0"/>
        <w:jc w:val="both"/>
        <w:rPr>
          <w:szCs w:val="23"/>
        </w:rPr>
      </w:pPr>
      <w:r>
        <w:rPr>
          <w:rFonts w:eastAsia="Times New Roman" w:cs="Times New Roman"/>
          <w:kern w:val="2"/>
          <w:sz w:val="16"/>
          <w:szCs w:val="16"/>
          <w:vertAlign w:val="superscript"/>
          <w:lang w:eastAsia="hi-IN" w:bidi="hi-IN"/>
        </w:rPr>
        <w:t xml:space="preserve">       </w:t>
      </w:r>
      <w:r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71684510" r:id="rId7"/>
        </w:object>
      </w:r>
    </w:p>
    <w:p>
      <w:pPr>
        <w:pStyle w:val="Footer"/>
        <w:tabs>
          <w:tab w:val="clear" w:pos="4819"/>
          <w:tab w:val="clear" w:pos="9638"/>
        </w:tabs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ELENCO PARTECIPANTI                                            firma per presa visione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1°DL</w:t>
      </w:r>
      <w:r>
        <w:rPr/>
        <w:t xml:space="preserve">: TESTA VERONICA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1°AC</w:t>
      </w:r>
      <w:r>
        <w:rPr/>
        <w:t>: BORAGNO MARIA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 xml:space="preserve">1°AC: </w:t>
      </w:r>
      <w:r>
        <w:rPr/>
        <w:t>SVAE LAVINIA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2°AC</w:t>
      </w:r>
      <w:r>
        <w:rPr/>
        <w:t xml:space="preserve">: BROGGI SOFIA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2°AC</w:t>
      </w:r>
      <w:r>
        <w:rPr/>
        <w:t>: DE MATTI EMMA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2°AC</w:t>
      </w:r>
      <w:r>
        <w:rPr/>
        <w:t>: PEDROLI STEFANO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2°AC</w:t>
      </w:r>
      <w:r>
        <w:rPr/>
        <w:t>: SPREAFICO MATTEO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2°BC</w:t>
      </w:r>
      <w:r>
        <w:rPr/>
        <w:t>: CANOSSA RICCARDO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2°BC</w:t>
      </w:r>
      <w:r>
        <w:rPr/>
        <w:t>: FARACE MANFREDI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2°BC</w:t>
      </w:r>
      <w:r>
        <w:rPr/>
        <w:t>: BONFANTI LORENZO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4°BL</w:t>
      </w:r>
      <w:r>
        <w:rPr/>
        <w:t xml:space="preserve"> : ROSSIGNOLI ANDREANNA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4°BL</w:t>
      </w:r>
      <w:r>
        <w:rPr/>
        <w:t xml:space="preserve"> : ATZORI SOFIA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4°BL</w:t>
      </w:r>
      <w:r>
        <w:rPr/>
        <w:t xml:space="preserve"> : LORENZIN GIULIA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4°BL</w:t>
      </w:r>
      <w:r>
        <w:rPr/>
        <w:t xml:space="preserve"> : CHIARAVALLI FILIPPO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4°BSU</w:t>
      </w:r>
      <w:r>
        <w:rPr/>
        <w:t>:MALFER MARTINA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 xml:space="preserve">4°BSU: </w:t>
      </w:r>
      <w:r>
        <w:rPr/>
        <w:t>TRAVASONI FILIPPO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4°AC:</w:t>
      </w:r>
      <w:r>
        <w:rPr/>
        <w:t xml:space="preserve">  PEDROTTI ENRICO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>4°CSU</w:t>
      </w:r>
      <w:r>
        <w:rPr/>
        <w:t xml:space="preserve">: TOMASINI MARCO -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ind w:firstLine="360"/>
        <w:jc w:val="both"/>
        <w:rPr>
          <w:sz w:val="22"/>
          <w:szCs w:val="19"/>
        </w:rPr>
      </w:pPr>
      <w:r>
        <w:rPr>
          <w:sz w:val="22"/>
          <w:szCs w:val="19"/>
        </w:rPr>
        <w:t>Il sottoscritto……………………………………………………..</w:t>
      </w:r>
    </w:p>
    <w:p>
      <w:pPr>
        <w:pStyle w:val="Normal"/>
        <w:tabs>
          <w:tab w:val="clear" w:pos="708"/>
          <w:tab w:val="left" w:pos="6780" w:leader="none"/>
        </w:tabs>
        <w:ind w:firstLine="36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ind w:firstLine="360"/>
        <w:jc w:val="both"/>
        <w:rPr>
          <w:sz w:val="22"/>
          <w:szCs w:val="19"/>
        </w:rPr>
      </w:pPr>
      <w:r>
        <w:rPr>
          <w:sz w:val="22"/>
          <w:szCs w:val="19"/>
        </w:rPr>
        <w:t>genitore dell’alunno………………………………………………cl………….</w:t>
      </w:r>
    </w:p>
    <w:p>
      <w:pPr>
        <w:pStyle w:val="Normal"/>
        <w:tabs>
          <w:tab w:val="clear" w:pos="708"/>
          <w:tab w:val="left" w:pos="6780" w:leader="none"/>
        </w:tabs>
        <w:ind w:firstLine="36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AUTORIZZA il proprio figlio a partecipare alla Fase Provinciale dei G.S.S. di Sci Alpino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in programma a TORGNON  il  27 Febbraio 2014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 xml:space="preserve">      </w:t>
      </w:r>
      <w:r>
        <w:rPr>
          <w:sz w:val="22"/>
          <w:szCs w:val="19"/>
        </w:rPr>
        <w:t>L’alunno necessita inoltre del noleggi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sci e bastoncini  (peso kg……./ altezza cm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scarponi  N.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casco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data………………………                                                           Firma………………………………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44" w:right="129" w:hanging="17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9750" w:leader="none"/>
      </w:tabs>
      <w:ind w:left="5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1:00Z</dcterms:created>
  <dc:creator>Colombo Donatella</dc:creator>
  <dc:description/>
  <dc:language>en-US</dc:language>
  <cp:lastModifiedBy>postazione19</cp:lastModifiedBy>
  <cp:lastPrinted>2014-02-12T09:13:00Z</cp:lastPrinted>
  <dcterms:modified xsi:type="dcterms:W3CDTF">2014-02-12T11:41:00Z</dcterms:modified>
  <cp:revision>2</cp:revision>
  <dc:subject/>
  <dc:title/>
</cp:coreProperties>
</file>