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7750" cy="62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345</w:t>
        <w:tab/>
        <w:tab/>
        <w:tab/>
        <w:tab/>
        <w:tab/>
        <w:tab/>
        <w:tab/>
        <w:tab/>
        <w:tab/>
        <w:t>Busto Arsizio, 12/02/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gli studen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° e 4° anno</w:t>
      </w:r>
    </w:p>
    <w:p>
      <w:pPr>
        <w:pStyle w:val="Normal"/>
        <w:ind w:left="6372" w:firstLine="708"/>
        <w:rPr/>
      </w:pPr>
      <w:r>
        <w:rPr/>
        <w:t xml:space="preserve">di tutti gli ordinamenti  </w:t>
      </w:r>
    </w:p>
    <w:p>
      <w:pPr>
        <w:pStyle w:val="Footer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autoSpaceDE w:val="true"/>
        <w:rPr/>
      </w:pPr>
      <w:r>
        <w:rPr/>
        <w:t>Oggetto: Alternanza scuola lavoro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</w:t>
      </w:r>
      <w:r>
        <w:rPr>
          <w:b/>
          <w:bCs/>
        </w:rPr>
        <w:t>Campionati Europei U23 Canottaggio – luglio 2014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Come negli anni precedenti, la nostra scuola collaborerà con un gruppo di alunni che faranno parte dello </w:t>
      </w:r>
      <w:r>
        <w:rPr>
          <w:sz w:val="22"/>
          <w:u w:val="single"/>
        </w:rPr>
        <w:t>STAFF DEI VOLONTARI</w:t>
      </w:r>
      <w:r>
        <w:rPr>
          <w:sz w:val="22"/>
        </w:rPr>
        <w:t xml:space="preserve">   durante i </w:t>
      </w:r>
      <w:r>
        <w:rPr>
          <w:b/>
          <w:bCs/>
          <w:sz w:val="22"/>
        </w:rPr>
        <w:t>Campionati Europei U23 di canottaggi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Oltre agli studenti che hanno partecipato alla manifestazione internazionale organizzata lo scorso settembre,  sono stati riservati al nostro istituto  altri  </w:t>
      </w:r>
      <w:r>
        <w:rPr>
          <w:b/>
          <w:bCs/>
          <w:sz w:val="22"/>
          <w:u w:val="single"/>
        </w:rPr>
        <w:t>7 posti per eventuali nuovi inseriment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manifestazione che si svolgerà in località </w:t>
      </w:r>
      <w:r>
        <w:rPr>
          <w:sz w:val="22"/>
          <w:u w:val="single"/>
        </w:rPr>
        <w:t>“La Schiranna” sul lago di Varese dal 20 al 27 luglio 2014</w:t>
      </w:r>
      <w:r>
        <w:rPr>
          <w:sz w:val="22"/>
        </w:rPr>
        <w:t xml:space="preserve">, verrà riconosciuta come </w:t>
      </w:r>
      <w:r>
        <w:rPr>
          <w:sz w:val="22"/>
          <w:u w:val="single"/>
        </w:rPr>
        <w:t>attività di alternanza scuola lavoro</w:t>
      </w:r>
      <w:r>
        <w:rPr>
          <w:sz w:val="22"/>
        </w:rPr>
        <w:t xml:space="preserve"> e darà la possibilità agli studenti di vivere dall’interno un’esperienza di confronto internazionale e di conoscere e collaborare all’organizzazione  di una manifestazione sportiva di altissimo livello e valore tecn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i studenti che saranno inseriti nel progetto dovranno partecipare a due incontri di formazione di carattere tecnico/sportivo  e turistico prima del termine dell’anno scolastico e successivamente ad un corso di formazione linguistica in inglese (gratuito) della durata complessiva di dieci incontri ( circa 30 ore) nel periodo tra il 9/06 ed il 5/07/201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’intero periodo della manifestazione, gli studenti saranno impegnati in gruppi organizzati che supporteranno l’organizzazione logistica della manifestazione, sarà loro consegnata una divisa da indossare durante le ore di lavoro e saranno garantiti trasporti gratuiti  sui mezzi pubblici da Busto Arsizio  a Varese loc. Schiran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utti gli interessati dovranno contattare la Prof.ssa Grisoni che potrà fornire informazioni più approfondite e compilare un modulo di adesione ed autorizzazione a partecipare al proge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lla base della media scolastica e delle competenze linguistiche sarà stilata una graduatoria per determinare l’assegnazione dei  sette posti disponibili.</w:t>
      </w:r>
    </w:p>
    <w:p>
      <w:pPr>
        <w:pStyle w:val="TextBody"/>
        <w:rPr/>
      </w:pPr>
      <w:r>
        <w:rPr/>
        <w:t>Gli studenti di madrelingua diversa da quella italiana, che ne faranno richiesta, saranno ammessi di diritto a partecipare al progetto sulla base di posti a loro specificatamente riserva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(Prof.ssa Cristina Boracch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0"/>
        </w:rPr>
      </w:pPr>
      <w:r>
        <w:rPr>
          <w:rFonts w:eastAsia="Times New Roman" w:cs="Times New Roman"/>
          <w:kern w:val="2"/>
          <w:sz w:val="16"/>
          <w:szCs w:val="16"/>
          <w:vertAlign w:val="superscript"/>
          <w:lang w:eastAsia="hi-IN" w:bidi="hi-IN"/>
        </w:rPr>
        <w:t xml:space="preserve">                </w:t>
      </w:r>
      <w:r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18225130" r:id="rId7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sectPr>
      <w:type w:val="nextPage"/>
      <w:pgSz w:w="12240" w:h="15840"/>
      <w:pgMar w:left="1134" w:right="90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2:00Z</dcterms:created>
  <dc:creator>Colombo D./Crespi/CisqCert</dc:creator>
  <dc:description/>
  <dc:language>en-US</dc:language>
  <cp:lastModifiedBy>postazione19</cp:lastModifiedBy>
  <cp:lastPrinted>2014-02-12T09:17:00Z</cp:lastPrinted>
  <dcterms:modified xsi:type="dcterms:W3CDTF">2014-02-12T11:42:00Z</dcterms:modified>
  <cp:revision>2</cp:revision>
  <dc:subject/>
  <dc:title/>
</cp:coreProperties>
</file>