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ISTITUTO DI ISTRUZIONE SECONDARIA  “DANIELE CRESPI”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sz w:val="18"/>
                <w:szCs w:val="18"/>
                <w:lang w:eastAsia="ar-SA"/>
              </w:rPr>
              <w:t>Liceo Internazionale Classico e  Linguistico VAPC02701R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eastAsia="ar-SA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val="fr-FR" w:eastAsia="ar-SA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 w:eastAsia="ar-SA"/>
              </w:rPr>
            </w:pPr>
            <w:r>
              <w:rPr>
                <w:bCs/>
                <w:color w:val="000000"/>
                <w:sz w:val="14"/>
                <w:szCs w:val="14"/>
                <w:lang w:val="fr-FR"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irc. n°  346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Busto Arsizio, lì  20 marzo 20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i Sigg. Docenti della classe 2^BS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DEL CONSIGLIO STRAORDINARIO DELLA CLASSE  2^ B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n data 22 marzo 2013 alle ore 10.50  è convocato in seduta straordinaria il CdC della 2^BSU  presso la sala docenti con il seguente o.d.g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tegrazione punto 6) dell’O.d.G. del  CdC del 12 marz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 xml:space="preserve">                   </w:t>
        <w:tab/>
        <w:t xml:space="preserve">       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Prof.ssa Cristina Boracchi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10430107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4:00Z</dcterms:created>
  <dc:creator>125</dc:creator>
  <dc:description/>
  <cp:keywords/>
  <dc:language>en-US</dc:language>
  <cp:lastModifiedBy>postazione 2</cp:lastModifiedBy>
  <dcterms:modified xsi:type="dcterms:W3CDTF">2013-03-22T10:54:00Z</dcterms:modified>
  <cp:revision>2</cp:revision>
  <dc:subject/>
  <dc:title> </dc:title>
</cp:coreProperties>
</file>