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3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EB</w:t>
        <w:tab/>
        <w:tab/>
        <w:tab/>
        <w:tab/>
        <w:tab/>
        <w:tab/>
        <w:tab/>
        <w:tab/>
        <w:tab/>
        <w:t>Busto Arsizio, 21marzo 2013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i Sigg. Docenti   </w:t>
        <w:tab/>
        <w:t>AGLI  STUDENT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Alla firma dei rappresentanti di classe</w:t>
      </w:r>
    </w:p>
    <w:p>
      <w:pPr>
        <w:pStyle w:val="Heading1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1AC, 1BC, 2AC, 2BC, 3BC, 2A, 1AL, 1BL, 2AL, 2BL, 2CL, 2DL, 3AL, 3BL, 4M,4N,5N,1ASU,1BSU,1CSU,2ASU,2BSU,2CSU,2DSU,3ASU,3BSU,3CSU.</w:t>
      </w:r>
    </w:p>
    <w:p>
      <w:pPr>
        <w:pStyle w:val="Heading1"/>
        <w:numPr>
          <w:ilvl w:val="0"/>
          <w:numId w:val="3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ASSEMBLEA di istituto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sta la proposta del Comitato studentesco dell’Istituto  </w:t>
      </w:r>
      <w:r>
        <w:rPr>
          <w:rFonts w:cs="Times New Roman" w:ascii="Times New Roman" w:hAnsi="Times New Roman"/>
          <w:sz w:val="20"/>
          <w:szCs w:val="20"/>
        </w:rPr>
        <w:t xml:space="preserve">si autorizza l’assemblea degli studenti richiesta in forma dissociata PER IL </w:t>
      </w:r>
      <w:r>
        <w:rPr>
          <w:rFonts w:cs="Times New Roman" w:ascii="Times New Roman" w:hAnsi="Times New Roman"/>
          <w:b/>
          <w:sz w:val="20"/>
          <w:szCs w:val="20"/>
        </w:rPr>
        <w:t>GIORNO 27 marzo 2013</w:t>
      </w:r>
      <w:r>
        <w:rPr>
          <w:rFonts w:cs="Times New Roman" w:ascii="Times New Roman" w:hAnsi="Times New Roman"/>
          <w:sz w:val="20"/>
          <w:szCs w:val="20"/>
        </w:rPr>
        <w:t xml:space="preserve"> presso il Teatro Manzoni di Busto Arsizio sul tema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La vita nelle carceri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tema già affrontato dalle classi seconde lo scorso mes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CLASSI PARTECIPAN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: </w:t>
      </w:r>
      <w:r>
        <w:rPr>
          <w:rFonts w:cs="Times New Roman" w:ascii="Times New Roman" w:hAnsi="Times New Roman"/>
          <w:sz w:val="24"/>
          <w:szCs w:val="24"/>
        </w:rPr>
        <w:t>1AC, 1BC, 2AC, 2BC, 3BC, 2A, 1AL, 1BL, 2AL, 2BL, 2CL, 2DL, 3AL, 3BL, 4M,4N,5N,1ASU,1BSU,1CSU,2ASU,2BSU,2CSU,2DSU,3ASU,3BSU,3CS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TEMA DELL'ASSEMBLEA: OMOSESSUALITA’ E OMOFOBIA -  Progetto Pari Opportunità MIUR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(REPLICA DELLA ASSEMBLEA DELLO SCORSO ANNO SCOLASTIC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STRUTTURA DELL'ASSEMBLEA: Interventi di R. Muzzetta, G. Colombo e A. Bonalu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 Verrà proposto anche un momento di dibatti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ORARIO : </w:t>
      </w:r>
      <w:r>
        <w:rPr>
          <w:rFonts w:cs="Times New Roman" w:ascii="Times New Roman" w:hAnsi="Times New Roman"/>
          <w:sz w:val="20"/>
          <w:szCs w:val="20"/>
        </w:rPr>
        <w:t xml:space="preserve">dalle ore 8.30 alle ore 12.3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rappresentanti di istituto debbono raccogliere entro il 26 c.m. le adesioni delle classi e consegnarle in presidenza, unitamente ai verbali delle riunioni dei comitati studenteschi come già richie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e classi </w:t>
      </w:r>
      <w:r>
        <w:rPr>
          <w:rFonts w:cs="Times New Roman" w:ascii="Times New Roman" w:hAnsi="Times New Roman"/>
          <w:sz w:val="20"/>
          <w:szCs w:val="20"/>
        </w:rPr>
        <w:t xml:space="preserve">possono accedere alla assemblea come anche scegliere di rimanere in classe per l’ordinaria attività scolastica ai sensi della normativa vigente. </w:t>
      </w:r>
      <w:r>
        <w:rPr>
          <w:rFonts w:cs="Times New Roman" w:ascii="Times New Roman" w:hAnsi="Times New Roman"/>
          <w:b/>
          <w:sz w:val="20"/>
          <w:szCs w:val="20"/>
        </w:rPr>
        <w:t>Gli studenti/classi aderenti</w:t>
      </w:r>
      <w:r>
        <w:rPr>
          <w:rFonts w:cs="Times New Roman" w:ascii="Times New Roman" w:hAnsi="Times New Roman"/>
          <w:sz w:val="20"/>
          <w:szCs w:val="20"/>
        </w:rPr>
        <w:t xml:space="preserve"> si recheranno a scuola come di consueto per la constatazione delle assenze e dei ritardi, poi, alla luce del proprio turno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aranno accompagnati dai Sigg. Docenti  in servizio presso il Teatro Manzoni. Al termine dell’assemblea, e comunque non prima dello ore stabilite, </w:t>
      </w:r>
      <w:r>
        <w:rPr>
          <w:rFonts w:cs="Times New Roman" w:ascii="Times New Roman" w:hAnsi="Times New Roman"/>
          <w:sz w:val="20"/>
          <w:szCs w:val="20"/>
        </w:rPr>
        <w:t>gli studenti dovranno tornare nelle proprie aule per concludere la mattina di lavo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Sigg. Studenti che non intendessero partecipare alla Assemblea dovranno rimanere nelle proprie aule per studio individuale eventualmente anche non assistito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Sigg. Docenti sono tenuti a presenziare e a raggiungere, a seconda del proprio orario di servizio, il luogo deputato allo svolgimento dell’assemblea. Ricordo che il D.L. 81/08 implica l’obbligo di assistenza da parte dei Sigg. Docenti anche nel corso delle Assemblee di Istituto e di Class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o di attenersi a quanto sop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of.ssa Cristina Boracchi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25pt" filled="f" o:ole="">
            <v:imagedata r:id="rId3" o:title=""/>
          </v:shape>
          <o:OLEObject Type="Embed" ProgID="" ShapeID="ole_rId2" DrawAspect="Content" ObjectID="_135306537" r:id="rId2"/>
        </w:objec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7702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it-IT"/>
            </w:rPr>
            <w:t xml:space="preserve">ISTITUTO DI ISTRUZIONE SECONDARIA  “DANIELE CRESP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Internazionale Classico e  Linguistico VAPC02701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delle Scienze Umane VAPM027011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it-IT"/>
            </w:rPr>
            <w:t xml:space="preserve">Via G. Carducci 4 – 21052 BUSTO ARSIZIO (VA)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val="fr-FR" w:eastAsia="it-IT"/>
            </w:rPr>
          </w:pP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val="fr-FR" w:eastAsia="it-IT"/>
              </w:rPr>
              <w:t>www.liceocrespi.it</w:t>
            </w:r>
          </w:hyperlink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fr-FR" w:eastAsia="it-IT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18"/>
              <w:szCs w:val="18"/>
              <w:lang w:val="fr-FR" w:eastAsia="it-IT"/>
            </w:rPr>
            <w:t xml:space="preserve">Tel. 0331 633256 - Fax 0331 674770 - 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val="fr-FR" w:eastAsia="it-IT"/>
              </w:rPr>
              <w:t>lccrespi@tin.it</w:t>
            </w:r>
          </w:hyperlink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fr-FR" w:eastAsia="it-IT"/>
            </w:rPr>
            <w:t xml:space="preserve">C.F. 81009350125 – Cod.Min. 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val="fr-FR" w:eastAsia="it-IT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29970" cy="4978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it-IT"/>
            </w:rPr>
            <w:t>CertINT®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5:00Z</dcterms:created>
  <dc:creator>mc</dc:creator>
  <dc:description/>
  <cp:keywords/>
  <dc:language>en-US</dc:language>
  <cp:lastModifiedBy>postazione 2</cp:lastModifiedBy>
  <cp:lastPrinted>2013-01-22T09:42:00Z</cp:lastPrinted>
  <dcterms:modified xsi:type="dcterms:W3CDTF">2013-03-23T08:33:00Z</dcterms:modified>
  <cp:revision>3</cp:revision>
  <dc:subject/>
  <dc:title>Circ</dc:title>
</cp:coreProperties>
</file>