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3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usto A.,  22  marzo 2013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 M . Savati</w:t>
      </w:r>
    </w:p>
    <w:p>
      <w:pPr>
        <w:pStyle w:val="Normal"/>
        <w:jc w:val="right"/>
        <w:rPr/>
      </w:pPr>
      <w:r>
        <w:rPr/>
        <w:t xml:space="preserve">Prof.ssa 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fase conclusiva della contrattazione di Istituto e. f. 2012 (a. s. 2012 - 2013) prevista per il giorno 8 aprile 2013  p.v. a partire dalle ore 14.30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attazione F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usura contrat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I documenti contrattuali e le proposte sono state già inoltrate alle RSU in sede di contrattazione precedente e in particolare in data 13 marzo 2013 per quanto riguarda il FIS, discusso e in fase di proposta congiun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14149818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8:00Z</dcterms:created>
  <dc:creator>Carabelli</dc:creator>
  <dc:description/>
  <cp:keywords/>
  <dc:language>en-US</dc:language>
  <cp:lastModifiedBy>postazione 2</cp:lastModifiedBy>
  <cp:lastPrinted>2012-09-24T11:45:00Z</cp:lastPrinted>
  <dcterms:modified xsi:type="dcterms:W3CDTF">2013-03-22T12:38:00Z</dcterms:modified>
  <cp:revision>2</cp:revision>
  <dc:subject/>
  <dc:title> </dc:title>
</cp:coreProperties>
</file>