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Circ. n° 349</w:t>
        <w:tab/>
        <w:t xml:space="preserve">     Busto Arsizio, lì  15 febbraio 201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WEB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2"/>
        </w:rPr>
      </w:pPr>
      <w:r>
        <w:rPr>
          <w:sz w:val="22"/>
        </w:rPr>
        <w:t>Ai Sigg. Docenti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2"/>
        </w:rPr>
      </w:pPr>
      <w:r>
        <w:rPr>
          <w:sz w:val="22"/>
        </w:rPr>
        <w:t>Al Personale A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archeggio docenti – seconda turnazione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 allega prospetto parcheggio auto cortile interno che entrerà in vigore da lunedì 17 febbraio2014 fino a 7 giugno 2014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i prega di rispettare i turni e di parcheggiare nelle zone delimitate dalle strisce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2"/>
        </w:rPr>
        <w:t>E’ fatto divieto parcheggiare fuori dagli spazi consentiti per consentire l’ingresso ai mezzi di soccorso</w:t>
      </w:r>
      <w:r>
        <w:rPr>
          <w:rFonts w:cs="Times New Roman" w:ascii="Times New Roman" w:hAnsi="Times New Roman"/>
          <w:szCs w:val="22"/>
        </w:rPr>
        <w:t xml:space="preserve"> e </w:t>
      </w:r>
      <w:r>
        <w:rPr>
          <w:rFonts w:cs="Times New Roman" w:ascii="Times New Roman" w:hAnsi="Times New Roman"/>
          <w:b/>
          <w:szCs w:val="22"/>
        </w:rPr>
        <w:t>per motivi di sicurezz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parcheggio della succursale  in Piazza Trento può essere utilizzato  solo dai docenti in servizio nel distaccamento. I docenti  in servizio sulle due sedi potranno utilizzarlo solo nei giorni in orario (rivolgersi a prof.ssa Mascheroni)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Si ricorda  che è sempre utilizzabile il parcheggio nell’ex-area Borri in via General Biancardi </w:t>
      </w:r>
      <w:r>
        <w:rPr>
          <w:szCs w:val="22"/>
        </w:rPr>
        <w:t>(sig. Antonella Sfrisi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i Precisa</w:t>
      </w:r>
      <w:r>
        <w:rPr>
          <w:sz w:val="22"/>
          <w:szCs w:val="22"/>
        </w:rPr>
        <w:t xml:space="preserve"> inoltre che gli </w:t>
      </w:r>
      <w:r>
        <w:rPr>
          <w:b/>
          <w:sz w:val="22"/>
          <w:szCs w:val="22"/>
          <w:u w:val="single"/>
        </w:rPr>
        <w:t>spazi sotto la pensilina</w:t>
      </w:r>
      <w:r>
        <w:rPr>
          <w:sz w:val="22"/>
          <w:szCs w:val="22"/>
        </w:rPr>
        <w:t xml:space="preserve"> sono </w:t>
      </w:r>
      <w:r>
        <w:rPr>
          <w:b/>
          <w:sz w:val="22"/>
          <w:szCs w:val="22"/>
        </w:rPr>
        <w:t>SEMPRE E SOLO</w:t>
      </w:r>
      <w:r>
        <w:rPr>
          <w:sz w:val="22"/>
          <w:szCs w:val="22"/>
        </w:rPr>
        <w:t xml:space="preserve"> A disposizione degli studenti, anche nei giorni di pioggia. In questo caso eventuali spazi residui sono occupabili  solo dopo le ore 9.00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7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00"/>
        <w:gridCol w:w="1480"/>
        <w:gridCol w:w="1440"/>
        <w:gridCol w:w="1600"/>
        <w:gridCol w:w="1678"/>
        <w:gridCol w:w="152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a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DIN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P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AN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ORIT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ON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MOIG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D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LLI 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ZELLI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AZZ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CC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IO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IOL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UGN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ELLARO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I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O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HI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ONI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OLLON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C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DO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NIN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A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U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T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CIRO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ICELL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I L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L'ACQUA FINO ALLE 10 SANGUINE DALLE 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'ACQU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DIN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T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I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NFEL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BI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L'INNOCENT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ICEL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IGL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A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H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PO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A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A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99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TextBodyIndent"/>
        <w:tabs>
          <w:tab w:val="clear" w:pos="708"/>
          <w:tab w:val="left" w:pos="99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of.ssa Cristina Boracchi</w:t>
      </w:r>
    </w:p>
    <w:p>
      <w:pPr>
        <w:pStyle w:val="Normal"/>
        <w:ind w:left="4248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48825195" r:id="rId7"/>
        </w:objec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708" w:hanging="0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6:00Z</dcterms:created>
  <dc:creator>Colombo D./Crespi/CisqCert</dc:creator>
  <dc:description/>
  <dc:language>en-US</dc:language>
  <cp:lastModifiedBy>postazione19</cp:lastModifiedBy>
  <cp:lastPrinted>2014-02-15T12:27:00Z</cp:lastPrinted>
  <dcterms:modified xsi:type="dcterms:W3CDTF">2014-02-17T10:16:00Z</dcterms:modified>
  <cp:revision>2</cp:revision>
  <dc:subject/>
  <dc:title/>
</cp:coreProperties>
</file>