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9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n. 35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                  Busto Arsizio, 22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la cortese attenzione dei doce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e degli studenti della classe IV 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SPOSTAMENTO PRO TEMPORE AULA CLASSE IV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a decorrere dal 26 p.v. la classe di cui in oggetto è spostata provvisoriamente in Aula Video in sede, per lavoro di manutenzione nella sede staccata.</w:t>
      </w:r>
    </w:p>
    <w:p>
      <w:pPr>
        <w:pStyle w:val="Normal"/>
        <w:jc w:val="both"/>
        <w:rPr/>
      </w:pPr>
      <w:r>
        <w:rPr/>
        <w:t xml:space="preserve">Confido nella collaborazione di tut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99698230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3-25T12:10:00Z</dcterms:modified>
  <cp:revision>2</cp:revision>
  <dc:subject/>
  <dc:title> </dc:title>
</cp:coreProperties>
</file>