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9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rc. n. 352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 xml:space="preserve">                                     Busto Arsizio, 25 marz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Alla cortese attenzione dei docent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e degli studenti delle classi III A e  5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Proiezione del film “Le nevi del Kilimangiar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rcoledì 27 marzo p.v., dalle ore 14.00, sarà proiettato nell’aula magna del nostro istituto il film “Le nevi del Kilimangiaro” per le classi III A Classico e 5N Linguistico. Gli insegnanti Bellotti e Losanna, promotori dell’iniziativa, invitano gli alunni a partecipare perché l’opera cinematografica possa essere occasione di riflessione e dibattito in classe tra studenti e doc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395509004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1:00Z</dcterms:created>
  <dc:creator>Colombo D./Crespi/CisqCert</dc:creator>
  <dc:description/>
  <cp:keywords/>
  <dc:language>en-US</dc:language>
  <cp:lastModifiedBy>postazione 2</cp:lastModifiedBy>
  <cp:lastPrinted>2013-03-25T11:18:00Z</cp:lastPrinted>
  <dcterms:modified xsi:type="dcterms:W3CDTF">2013-03-25T12:11:00Z</dcterms:modified>
  <cp:revision>2</cp:revision>
  <dc:subject/>
  <dc:title> </dc:title>
</cp:coreProperties>
</file>