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64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CIRC. N°  352</w:t>
      </w:r>
    </w:p>
    <w:p>
      <w:pPr>
        <w:pStyle w:val="Normal"/>
        <w:rPr/>
      </w:pPr>
      <w:r>
        <w:rPr/>
        <w:t xml:space="preserve">WEB                                                        </w:t>
        <w:tab/>
        <w:t xml:space="preserve">                </w:t>
        <w:tab/>
        <w:t xml:space="preserve">   Busto Arsizio,  17 febbra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delle classi terze e qu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portello didattico di Mat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Si comunica che per gli studenti delle classi terze e quarte di tutti gli indirizzi saranno attivati a partire dal 21 febbraio gli sportelli didattici di Matematica secondo il calendario di seguito ripor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ricorda che</w:t>
      </w:r>
      <w:r>
        <w:rPr>
          <w:b/>
          <w:bCs/>
          <w:sz w:val="22"/>
          <w:szCs w:val="22"/>
        </w:rPr>
        <w:t xml:space="preserve"> la prenotazione va effettuata almeno tre giorni prima dell'intervento didattico,</w:t>
      </w:r>
      <w:r>
        <w:rPr>
          <w:sz w:val="22"/>
          <w:szCs w:val="22"/>
        </w:rPr>
        <w:t xml:space="preserve"> utilizzando il modulo presente nell'apposito raccoglitore situato nell'atrio del primo piano, presso il personale ATA. E' possibile prenotarsi anche a piccoli gruppi purché si richiedano delucidazioni sullo stesso argomento. Le prenotazioni devono essere effettuate a intervalli di mezz'ora. Per eventuali chiarimenti contattare direttamente i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endari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2538"/>
        <w:gridCol w:w="1769"/>
        <w:gridCol w:w="3278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a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rio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e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/02/1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Alberto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ì 28 febbrai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Alberto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vedì 6 marz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lazzo Loredana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vedì 20 marz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lazzo Loredana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ì 28 marz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Alberto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vedì 3 aprile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lazzo Loredana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ì 4 Aprile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Alberto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vedì 10 aprile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lazzo Loredana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ì 11 aprile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30 – 15.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la 1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Alberto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17432534" r:id="rId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7:00Z</dcterms:created>
  <dc:creator>mc</dc:creator>
  <dc:description/>
  <dc:language>en-US</dc:language>
  <cp:lastModifiedBy>postazione19</cp:lastModifiedBy>
  <cp:lastPrinted>2014-02-17T08:31:00Z</cp:lastPrinted>
  <dcterms:modified xsi:type="dcterms:W3CDTF">2014-02-17T10:17:00Z</dcterms:modified>
  <cp:revision>2</cp:revision>
  <dc:subject/>
  <dc:title/>
</cp:coreProperties>
</file>