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  354                                                                                          Busto Arsizio, li 17.0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2BL/2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visita di istruzione: Genova/Camog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lassi 2BL/2CL  il 11.04.2014 si recheranno a Genova/Camogli per una visita guidata della città secondo il seguente programm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6.30 partenza da Busto A. dal P.le Vittorio Emanuele (ritrovo ore 6.15) e arrivo a Camogli ore 10.00 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a della cittadina e pranzo libero sotto la sorveglianza dei docen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3.00 partenza per Geno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4.00 inizio visita guidata acqu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7.00  partenza da Genova con arrivo previsto a Busto Arsizio allo stesso piazzale alle ore 19.30/20.00 ca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La classe 2BL dovrà versare per il pagamento del bus e delle indennità dei docenti (come da delibera del C.di I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della visita guidata all’acquario </w:t>
      </w:r>
      <w:r>
        <w:rPr>
          <w:bCs/>
          <w:sz w:val="22"/>
          <w:szCs w:val="22"/>
        </w:rPr>
        <w:t>la cifra totale  € 838,60 sul ccp n. 17795212 intestato all’Istituto, (indicando classe e meta) entro e non oltre il 03.03.201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La classe 2CL  </w:t>
      </w:r>
      <w:r>
        <w:rPr>
          <w:sz w:val="22"/>
          <w:szCs w:val="22"/>
        </w:rPr>
        <w:t>dovrà versare per il pagamento del bus e delle indennità dei docenti (come da delibera del C.di I.)</w:t>
      </w:r>
      <w:r>
        <w:rPr>
          <w:bCs/>
          <w:sz w:val="22"/>
          <w:szCs w:val="22"/>
        </w:rPr>
        <w:t xml:space="preserve"> e della visita guidata all’acquario la cifra totale  € 658,90 sul ccp n. 17795212 intestato all’Istituto, (indicando classe e meta) entro e non oltre il 03.03.2014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nsegnare copia del pagamento e l’autorizzazione allegata entro il 04.03.2014 in segreteria didattica (sig.ra Pierangela). 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li versamenti possono essere effettuati a scelta delle classi o in un’unica soluzione o con versamento individuale. (quota pro capite € 29,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N.B. Le cifre sono calcolate sul n.  di 50 studenti; nel caso alcuni studenti non aderissero,  la classe di appartenenza dovrà integrare € 29,95 per ogni mancata adesione sul ccp della scuola</w:t>
      </w: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Le classi saranno accompagnate dai docenti Gallazzi, Randazzo, Pezzimenti, Colombo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Prof.ssa   Cristina Boracchi)</w:t>
      </w:r>
    </w:p>
    <w:p>
      <w:pPr>
        <w:pStyle w:val="Normal"/>
        <w:ind w:left="5664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84460060" r:id="rId7"/>
        </w:objec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04.03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di istruzione a Genova – come da circ. n. 354 del 17.02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3:00Z</dcterms:created>
  <dc:creator>xxx</dc:creator>
  <dc:description/>
  <dc:language>en-US</dc:language>
  <cp:lastModifiedBy>postazione19</cp:lastModifiedBy>
  <cp:lastPrinted>2014-02-17T12:35:00Z</cp:lastPrinted>
  <dcterms:modified xsi:type="dcterms:W3CDTF">2014-02-18T11:43:00Z</dcterms:modified>
  <cp:revision>2</cp:revision>
  <dc:subject/>
  <dc:title>Circ</dc:title>
</cp:coreProperties>
</file>