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355</w:t>
        <w:tab/>
        <w:tab/>
        <w:tab/>
        <w:tab/>
        <w:tab/>
        <w:tab/>
        <w:tab/>
        <w:tab/>
        <w:t xml:space="preserve">     Busto Arsizio,lì 26 MARZO 2013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</w:rPr>
        <w:t>Ai Sigg. Docent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Geni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Student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Comunicazioni Master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a partire dalla data odierna è disponibile la funzione </w:t>
      </w:r>
      <w:r>
        <w:rPr>
          <w:b/>
        </w:rPr>
        <w:t>MASTER CLASS CONTROL</w:t>
      </w:r>
      <w:r>
        <w:rPr/>
        <w:t xml:space="preserve"> che permette ai docenti di </w:t>
      </w:r>
      <w:r>
        <w:rPr>
          <w:i/>
        </w:rPr>
        <w:t>visualizzare il desktop degli studenti della classe in orario</w:t>
      </w:r>
      <w:r>
        <w:rPr/>
        <w:t xml:space="preserve"> così da poter verificare, durante la lezione, l’effettivo svolgimento delle consegne a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gli studenti: </w:t>
      </w:r>
    </w:p>
    <w:p>
      <w:pPr>
        <w:pStyle w:val="Normal"/>
        <w:jc w:val="both"/>
        <w:rPr/>
      </w:pPr>
      <w:r>
        <w:rPr/>
        <w:t xml:space="preserve">scaricare </w:t>
      </w:r>
      <w:r>
        <w:rPr>
          <w:b/>
          <w:u w:val="single"/>
        </w:rPr>
        <w:t xml:space="preserve">a scuola </w:t>
      </w:r>
      <w:r>
        <w:rPr/>
        <w:t xml:space="preserve">da </w:t>
      </w:r>
      <w:hyperlink r:id="rId7">
        <w:r>
          <w:rPr>
            <w:rStyle w:val="InternetLink"/>
            <w:b/>
          </w:rPr>
          <w:t>http://10.100.70.150/download/</w:t>
        </w:r>
      </w:hyperlink>
      <w:r>
        <w:rPr>
          <w:b/>
        </w:rPr>
        <w:t xml:space="preserve">  </w:t>
      </w:r>
      <w:r>
        <w:rPr/>
        <w:t xml:space="preserve">il programma Master Class Control,  installarlo e attivarlo ogni mattina all’inizio delle lezioni (l’attivazione si effettua cliccando sull’icona a forma di occhio a fianco dell’orologio). Username e password richiesti dal programma sono, fino alla fine dell’anno scolastico, quelli consegnati dalla segreteria e usati per accedere al sito delle famigl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docen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orario ufficiale, </w:t>
      </w:r>
      <w:r>
        <w:rPr/>
        <w:t>in registro elettronico  cliccare sull’icona Utilità, selezionare “controllo Studenti”. Appariranno tutti gli schermi degli alunni della classe in orario. Cliccando su ogni schermo apparirà l’immagine ingrandita  dell’attività in svolgimento dallo stu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 funzioni sono di libera disponibilità per i docenti che se ne vorranno avvalere. Per informazioni e dubbi, rivolgersi ai sigg. Regine e Salvato, tecnici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sz w:val="20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236332036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0.100.70.150/download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2:00Z</dcterms:created>
  <dc:creator>Colombo D./Crespi/CisqCert</dc:creator>
  <dc:description/>
  <cp:keywords/>
  <dc:language>en-US</dc:language>
  <cp:lastModifiedBy>postazione 2</cp:lastModifiedBy>
  <cp:lastPrinted>2013-03-08T12:33:00Z</cp:lastPrinted>
  <dcterms:modified xsi:type="dcterms:W3CDTF">2013-03-27T12:12:00Z</dcterms:modified>
  <cp:revision>2</cp:revision>
  <dc:subject/>
  <dc:title> </dc:title>
</cp:coreProperties>
</file>