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5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>Busto Arsizio, 27 marzo 2013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gli studenti in elenco (classi 3BL-3Cl-4O-4M-5L-5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SAMI ZD-B1 / ZD-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informano gli alunni in elenco che l’esame Zertifikat Deutsch für Jugendliche (certificazione B1) e Goethe-Zertifikat B2 (certificazione B2), si svolgeranno nella seconda metà di maggio, con data ancora da stabili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o </w:t>
      </w:r>
      <w:r>
        <w:rPr>
          <w:b/>
        </w:rPr>
        <w:t xml:space="preserve">lunedì 08 aprile gli alunni in elenco dovranno versare sul c/c postale 17795212 intestato a ISIS Daniele Crespi </w:t>
      </w:r>
      <w:r>
        <w:rPr/>
        <w:t>la quota di iscrizione all’esame corrispondente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€ </w:t>
      </w:r>
      <w:r>
        <w:rPr>
          <w:b/>
        </w:rPr>
        <w:t>69,00  per il Zertifikat Deutsch für Jugendliche-B1</w:t>
      </w:r>
    </w:p>
    <w:p>
      <w:pPr>
        <w:pStyle w:val="Normal"/>
        <w:rPr>
          <w:b/>
          <w:b/>
        </w:rPr>
      </w:pPr>
      <w:r>
        <w:rPr>
          <w:b/>
        </w:rPr>
        <w:t xml:space="preserve">€ </w:t>
      </w:r>
      <w:r>
        <w:rPr>
          <w:b/>
        </w:rPr>
        <w:t>73,00  per il Goethe-Zertifikat-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cando la causale di versamento (iscrizione certificazione lingua tedesca livello…)</w:t>
      </w:r>
    </w:p>
    <w:p>
      <w:pPr>
        <w:pStyle w:val="Normal"/>
        <w:rPr/>
      </w:pPr>
      <w:r>
        <w:rPr/>
        <w:t>Ogni singolo candidato consegnerà la ricevuta comprovante l’avvenuto versamento alla propria insegnante di co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alunni iscritti al ZDJ – liv. B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3BL:</w:t>
      </w:r>
    </w:p>
    <w:p>
      <w:pPr>
        <w:pStyle w:val="Normal"/>
        <w:rPr/>
      </w:pPr>
      <w:r>
        <w:rPr/>
        <w:t>Ferrazzo Iris, Grava Larissa, De Luca Giulia, Geroni Vittoria, Borgini Fede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3CL:</w:t>
      </w:r>
    </w:p>
    <w:p>
      <w:pPr>
        <w:pStyle w:val="Normal"/>
        <w:rPr/>
      </w:pPr>
      <w:r>
        <w:rPr/>
        <w:t>Bienati Arianna, D’Angelo Valeria, Genoni Francesca, Morelli Silvia, Pavan Beatrice, Pellegatta Martina, Puricelli Marta, Savoldi Vanessa, Testa Silvia, Tremolada Monica, Paggiaro Mart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4M:</w:t>
      </w:r>
    </w:p>
    <w:p>
      <w:pPr>
        <w:pStyle w:val="Normal"/>
        <w:rPr/>
      </w:pPr>
      <w:r>
        <w:rPr/>
        <w:t>Morrone Alessandro, Palmas Chi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SE 4O: </w:t>
      </w:r>
    </w:p>
    <w:p>
      <w:pPr>
        <w:pStyle w:val="Normal"/>
        <w:rPr/>
      </w:pPr>
      <w:r>
        <w:rPr/>
        <w:t>Pastorelli Nicola, Dall’Armellina Be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studenti iscritti al Goethe Zertifikat – liv.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</w:t>
      </w:r>
      <w:r>
        <w:rPr>
          <w:b/>
          <w:i/>
        </w:rPr>
        <w:t>4O:</w:t>
      </w:r>
    </w:p>
    <w:p>
      <w:pPr>
        <w:pStyle w:val="Normal"/>
        <w:rPr/>
      </w:pPr>
      <w:r>
        <w:rPr/>
        <w:t>Ruga Virginia,  Lauretta Ilaria, Silvestri Giulia,  Fabbro Sim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5L:</w:t>
      </w:r>
    </w:p>
    <w:p>
      <w:pPr>
        <w:pStyle w:val="Normal"/>
        <w:rPr/>
      </w:pPr>
      <w:r>
        <w:rPr/>
        <w:t>Meri Lopez Valentina,  Piscetta Chan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5O:</w:t>
      </w:r>
    </w:p>
    <w:p>
      <w:pPr>
        <w:pStyle w:val="Normal"/>
        <w:rPr/>
      </w:pPr>
      <w:r>
        <w:rPr/>
        <w:t>Lepori Elisa, Ferrario Nicole, Picone Gi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6372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5723498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3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27T12:13:00Z</dcterms:modified>
  <cp:revision>2</cp:revision>
  <dc:subject/>
  <dc:title> </dc:title>
</cp:coreProperties>
</file>