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00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rc. n.359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 xml:space="preserve">                                     Busto Arsizio, 27 marz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Alla cortese attenzione dei docenti </w:t>
        <w:tab/>
        <w:tab/>
        <w:tab/>
        <w:tab/>
        <w:tab/>
        <w:tab/>
        <w:tab/>
        <w:tab/>
        <w:tab/>
        <w:tab/>
        <w:t>della classe I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siglio di Classe straordin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il giorno 4 aprile alle ore 10.49 è convocato nell'ufficio della Dirigenza un Consiglio di classe straordinario con il seguente o. 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</w:rPr>
        <w:t>Strumenti d’intervento per alunno con BES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98671144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WWCarpredefinitoparagrafo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7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4-03T10:57:00Z</dcterms:modified>
  <cp:revision>2</cp:revision>
  <dc:subject/>
  <dc:title> </dc:title>
</cp:coreProperties>
</file>