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 2012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Circ. n.  364                                                                                                      Busto Arsizio, lì 19 Febbraio2014</w:t>
      </w:r>
    </w:p>
    <w:p>
      <w:pPr>
        <w:pStyle w:val="Normal"/>
        <w:rPr/>
      </w:pPr>
      <w:r>
        <w:rPr/>
        <w:t>WEB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igg. Docenti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Studenti delle classi : 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4CL – 4BL- 4AC- 4BC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Incontro informativo/ formativo con il Dott. Trotti dell’ AV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Venerdì 28 Febbraio 2014 dalle ore 9.00 alle ore 10.50 ,  le classi : 4AC - 4BC – 4BL – 4CL  parteciperanno all’ incontro informativo /formativo con gli operatori dell’ AVI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assi saranno accompagnate in AULA MAGNA dal Docente in o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per la cortese collaborazio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</w:t>
        <w:tab/>
        <w:t>Il Dirigente Scolastico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58433260" r:id="rId7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0:00Z</dcterms:created>
  <dc:creator>Maddalena Serretiello</dc:creator>
  <dc:description/>
  <dc:language>en-US</dc:language>
  <cp:lastModifiedBy>postazione19</cp:lastModifiedBy>
  <dcterms:modified xsi:type="dcterms:W3CDTF">2014-02-20T11:40:00Z</dcterms:modified>
  <cp:revision>2</cp:revision>
  <dc:subject/>
  <dc:title/>
</cp:coreProperties>
</file>