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lang w:val="it-IT" w:eastAsia="ar-SA" w:bidi="ar-SA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365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4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11 aprile 2013  p.v. in Aula Magna  dalle ore 8.00 alle ore 8.55 con il seguente o. 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Organizzazione  assemble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Gruppo di volontariato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Torneo sportivo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856807840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29:00Z</dcterms:created>
  <dc:creator>.</dc:creator>
  <dc:description/>
  <cp:keywords/>
  <dc:language>en-US</dc:language>
  <cp:lastModifiedBy>postazione 2</cp:lastModifiedBy>
  <cp:lastPrinted>2012-11-06T08:12:00Z</cp:lastPrinted>
  <dcterms:modified xsi:type="dcterms:W3CDTF">2013-04-05T11:29:00Z</dcterms:modified>
  <cp:revision>2</cp:revision>
  <dc:subject/>
  <dc:title> </dc:title>
</cp:coreProperties>
</file>