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irc. n.    366                                                                                               Busto Arsizio, 20 febbraio 201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Agli studenti interessati                                                                       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 avvio business game pomeridiano – educazione finanzi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ordo che il 26 p.v. alle ore 14.30 presso il laboratorio di informatica B si  avvia il corso / gioco economico-finanziar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accordo con LIU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studenti sono invitati a presenziare come da iscrizioni avve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Cristina Boracchi</w:t>
      </w:r>
    </w:p>
    <w:p>
      <w:pPr>
        <w:pStyle w:val="Nessunaspaziatura"/>
        <w:ind w:left="637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4626861" r:id="rId7"/>
        </w:objec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2:00Z</dcterms:created>
  <dc:creator>Nadia</dc:creator>
  <dc:description/>
  <dc:language>en-US</dc:language>
  <cp:lastModifiedBy>postazione19</cp:lastModifiedBy>
  <cp:lastPrinted>2014-02-20T12:53:00Z</cp:lastPrinted>
  <dcterms:modified xsi:type="dcterms:W3CDTF">2014-02-21T10:02:00Z</dcterms:modified>
  <cp:revision>2</cp:revision>
  <dc:subject/>
  <dc:title/>
</cp:coreProperties>
</file>