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8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 n°</w:t>
        <w:tab/>
        <w:t xml:space="preserve"> 366 </w:t>
        <w:tab/>
        <w:tab/>
        <w:tab/>
        <w:tab/>
        <w:tab/>
        <w:tab/>
        <w:tab/>
        <w:tab/>
        <w:t>Busto Arsizio, li 4 aprile 2013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AI DOCENTI  DI  LINGUA INGLESE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sede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 Dipartimento Lingua  Ingl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 richiesta del coordinatore, prof. Belfiore, autorizzo la riunione di Dipartimento  di Lingua Inglese in data  </w:t>
      </w:r>
      <w:r>
        <w:rPr>
          <w:b/>
          <w:bCs/>
        </w:rPr>
        <w:t xml:space="preserve">9 Aprile p.v.  ore 14.00  </w:t>
      </w:r>
      <w:r>
        <w:rPr/>
        <w:t>presso l’AULA 18 con il seguente O. d. G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e comuni classi I e II di tutti indiriz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Il Dirigente Scolastic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Prof.ssa Cristina Boracchi</w:t>
      </w:r>
    </w:p>
    <w:p>
      <w:pPr>
        <w:pStyle w:val="Normal"/>
        <w:ind w:left="5664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314736412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30:00Z</dcterms:created>
  <dc:creator>Colombo D./Crespi/CisqCert</dc:creator>
  <dc:description/>
  <cp:keywords/>
  <dc:language>en-US</dc:language>
  <cp:lastModifiedBy>postazione 2</cp:lastModifiedBy>
  <cp:lastPrinted>2010-08-31T14:06:00Z</cp:lastPrinted>
  <dcterms:modified xsi:type="dcterms:W3CDTF">2013-04-05T11:30:00Z</dcterms:modified>
  <cp:revision>2</cp:revision>
  <dc:subject/>
  <dc:title> </dc:title>
</cp:coreProperties>
</file>