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763395</wp:posOffset>
                  </wp:positionH>
                  <wp:positionV relativeFrom="paragraph">
                    <wp:posOffset>43180</wp:posOffset>
                  </wp:positionV>
                  <wp:extent cx="605790" cy="6388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3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ertINT® 201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irc. n.  367                                                                                     Busto Arsizio, 20 febbraio 2014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b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 xml:space="preserve">Agli studenti in elenco – alla firma                                                                        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/>
      </w:pPr>
      <w:r>
        <w:rPr/>
        <w:t xml:space="preserve"> 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 xml:space="preserve"> DISFUNZIONALITA’  PC/RETE STUDENTI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ig. tecnico, Nello Regine, riceve gli studenti sottoelencati nelle date/orari indicati  per la risoluzione delle disfunzionalità segnalate per i pcnet  degli student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TEDI 25 FEBBRAIO DALLE 9 ALLE 10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al - Bernardi; More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bl - Fanchini, Tavecchia, Pasqual, Bianchi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cl – Boga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dl - Romano, Rudo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bsu – Tonio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t xml:space="preserve"> MARTEDI 25 FEBBRAIO DALLE 10 ALLE 1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dsu - Moroni, Lup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bl – Ferraci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bsu - Lunardi, Mo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al - Vilutis, Ruggiero, Korshinova, Guzzi, Gobb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bl – Ramella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Cristina Boracchi</w:t>
      </w:r>
    </w:p>
    <w:p>
      <w:pPr>
        <w:pStyle w:val="Nessunaspaziatura"/>
        <w:ind w:left="6372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894093930" r:id="rId7"/>
        </w:objec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1">
    <w:name w:val="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3:00Z</dcterms:created>
  <dc:creator>Nadia</dc:creator>
  <dc:description/>
  <dc:language>en-US</dc:language>
  <cp:lastModifiedBy>postazione19</cp:lastModifiedBy>
  <cp:lastPrinted>2014-02-20T12:54:00Z</cp:lastPrinted>
  <dcterms:modified xsi:type="dcterms:W3CDTF">2014-02-21T10:03:00Z</dcterms:modified>
  <cp:revision>2</cp:revision>
  <dc:subject/>
  <dc:title/>
</cp:coreProperties>
</file>