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368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Busto Arsizio, li  4/04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i Sigg. Docenti dello Staff di direzione</w:t>
      </w:r>
    </w:p>
    <w:p>
      <w:pPr>
        <w:pStyle w:val="Normal"/>
        <w:jc w:val="right"/>
        <w:rPr/>
      </w:pPr>
      <w:r>
        <w:rPr>
          <w:bCs/>
        </w:rPr>
        <w:t>ovvero FFSS – RGQ – RSPP  - Collaboratori del DS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e alla prof.ssa Nadia Colombo (INVALS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GGETTO:  Staff di dire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 staff di cui in oggetto è convocato in data 9 p.v. dalle ore 14.30 alle ore 16.45 in Direzione con il seguente o. d.g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eparazione CD maggio e azioni preliminari di verifica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ve INVALSI – organizzazion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ibri di testo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of.ssa Cristina Boracchi</w:t>
      </w:r>
    </w:p>
    <w:p>
      <w:pPr>
        <w:pStyle w:val="Normal"/>
        <w:ind w:left="5664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44038703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2:00Z</dcterms:created>
  <dc:creator>Francesco Casati</dc:creator>
  <dc:description/>
  <cp:keywords/>
  <dc:language>en-US</dc:language>
  <cp:lastModifiedBy>postazione 2</cp:lastModifiedBy>
  <cp:lastPrinted>2011-09-14T10:40:00Z</cp:lastPrinted>
  <dcterms:modified xsi:type="dcterms:W3CDTF">2013-04-05T11:32:00Z</dcterms:modified>
  <cp:revision>2</cp:revision>
  <dc:subject/>
  <dc:title> </dc:title>
</cp:coreProperties>
</file>