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it-IT" w:eastAsia="ar-SA" w:bidi="ar-SA"/>
                </w:rPr>
                <w:t>-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 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5050" cy="49149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° 369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 xml:space="preserve">                                                                         </w:t>
        <w:tab/>
        <w:tab/>
        <w:tab/>
        <w:tab/>
        <w:tab/>
        <w:tab/>
        <w:tab/>
        <w:tab/>
        <w:t>Busto Arsizio, li 21 febbraio 2014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</w:t>
        <w:tab/>
        <w:tab/>
        <w:t xml:space="preserve">    </w:t>
        <w:tab/>
        <w:tab/>
        <w:tab/>
        <w:t xml:space="preserve">                                                                                       Ai Sigg.   Genitori e Studenti classe 2AL e 2BL</w:t>
      </w:r>
    </w:p>
    <w:p>
      <w:pPr>
        <w:pStyle w:val="Normal"/>
        <w:jc w:val="right"/>
        <w:rPr/>
      </w:pPr>
      <w:r>
        <w:rPr/>
        <w:t>Ai docenti interessat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: Ammissione studenti al corso Esabac  nel trien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qualità di Dirigente Scolastico,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sta la disparità numerica delle scelte operate dalle famiglie nei corsi A e B del Liceo Linguistico in merito alla opzione ESABAC (45 Esabac sul totale di 52, a fronte di una prima dichiarazione all’atto di iscrizione che vedeva 8 studenti non opzionare Esabac sin dal primo anno ), rispetto alla opzione NON ESABA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vendo disponibilità in istituto di una sola sezione Esaba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vendo assicurare anche agli studenti che non intendono proseguire il percorso liceale in Esabac di avere una sezione di riferimento per la prosecuzione degli studi liceali linguisti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la luce  anche dei criteri che in CI ha varato in caso di eccedenze nei corsi,  che vede anche la pratica di test di posizionamento orientativ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CRE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LA ISTITUZIONE DI UNA COMMISSIONE ESAMINATRICE DELLE CANDIDATURE che è costituita dai Proff. Farioli, Lemoigne e Mottura, docenti in ingresso nel corso A Esabac per il prossimo a.s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criteri indicati dalla commissione soprindicata per la selezione delle candidature sono i seguenti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iti di una prova in lingua francese volta a valutare le competenze acquisite in vista del proseguimento degli studi in tale direzion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oti ottenuti nelle Lingue Straniere nel primo quadrimest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somministrazione del test di posizionamento in lingua francese avverrà in coincidenza con la prova che accomuna le due classi in data 4 marzo p.v.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l contempo, gli studenti possono regolarizzare la iscrizione entro i termini previsti. La formazione delle sezioni è invece a seguito di specifica graduatoria che verrà stilata dalla commissione giudicatrice entro il 10 marzo 201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Il Dirigente Scolastic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Prof.ssa Cristina Boracchi</w:t>
      </w:r>
    </w:p>
    <w:p>
      <w:pPr>
        <w:pStyle w:val="Normal"/>
        <w:ind w:left="5664" w:firstLine="708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374242882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1:31:00Z</dcterms:created>
  <dc:creator>.</dc:creator>
  <dc:description/>
  <dc:language>en-US</dc:language>
  <cp:lastModifiedBy>postazione19</cp:lastModifiedBy>
  <cp:lastPrinted>2014-02-21T13:00:00Z</cp:lastPrinted>
  <dcterms:modified xsi:type="dcterms:W3CDTF">2014-02-22T11:31:00Z</dcterms:modified>
  <cp:revision>2</cp:revision>
  <dc:subject/>
  <dc:title/>
</cp:coreProperties>
</file>