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. n.    37                                                                                                          Busto Arsizio, li 24/ 09/ 2012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la Cortese Attenzio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i studenti, docenti, genitori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del Liceo Classico, Linguistico, Scienze  Uma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Servizio Sportello CIC  per studenti- genitori-docenti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 comunica che il Servizio di Counselling Psicologico  rivolto a  studenti, genitori e </w:t>
      </w:r>
      <w:r>
        <w:rPr>
          <w:rFonts w:cs="Times New Roman" w:ascii="Times New Roman" w:hAnsi="Times New Roman"/>
          <w:b/>
          <w:sz w:val="24"/>
          <w:szCs w:val="24"/>
        </w:rPr>
        <w:t>docenti inizia il giorno 10 ottobre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rvizio si effettuerà  nei seguenti giorni: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rPr/>
      </w:pPr>
      <w:r>
        <w:rPr>
          <w:rFonts w:cs="Times New Roman" w:ascii="Times New Roman" w:hAnsi="Times New Roman"/>
          <w:b/>
          <w:sz w:val="24"/>
          <w:szCs w:val="24"/>
        </w:rPr>
        <w:t>Mercoledì e giovedì   dalle ore 8.30 alle ore 12.30.</w:t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r informazioni in merito alle modalità di accesso, oltre al POF nel sito, ci si può rivolgere ai Proff. Maffioli e Ierves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ngrazia per la gentile collaboraz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diali saluti.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Il Dirigente Scolastico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of.ssa Cristina Boracchi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05:00Z</dcterms:created>
  <dc:creator>Valued Acer Customer</dc:creator>
  <dc:description/>
  <cp:keywords/>
  <dc:language>en-US</dc:language>
  <cp:lastModifiedBy>comp</cp:lastModifiedBy>
  <dcterms:modified xsi:type="dcterms:W3CDTF">2012-09-24T07:51:00Z</dcterms:modified>
  <cp:revision>4</cp:revision>
  <dc:subject/>
  <dc:title> </dc:title>
</cp:coreProperties>
</file>