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0110" cy="75819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705" cy="62928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  <w:r>
              <w:rPr/>
              <w:t xml:space="preserve"> - </w:t>
            </w: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6160" cy="49149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rc. n° 371</w:t>
        <w:tab/>
        <w:tab/>
        <w:tab/>
        <w:tab/>
        <w:tab/>
        <w:tab/>
        <w:tab/>
        <w:tab/>
        <w:t>Busto A., li 21 febbraio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Agli studenti del triennio Liceo Class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dei rappresentanti e copia in clas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getto: SEMINARIO CON  MASSIMO GIOSEFF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i ricorda l’evento celebrativo dei 90 anni dell’Istituto.  </w:t>
      </w:r>
      <w:r>
        <w:rPr>
          <w:rFonts w:cs="Times New Roman" w:ascii="Times New Roman" w:hAnsi="Times New Roman"/>
          <w:b/>
          <w:sz w:val="20"/>
          <w:szCs w:val="20"/>
        </w:rPr>
        <w:t>Si prega di precisare al prof. Messina il numero dei partecipanti entro e non oltre il 25 p.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crivoingrecowow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aide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NOVANTA -  anniversario del Liceo Classico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D. Cresp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– Busto Arsiz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Laudamus veteres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sed nostr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utimur an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it-IT"/>
        </w:rPr>
        <w:t>nis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054225" cy="232854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i/>
          <w:iCs/>
          <w:sz w:val="44"/>
          <w:szCs w:val="44"/>
        </w:rPr>
        <w:t>Notum reddere nov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Imitazione, allusioni e parodie nei testi classic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Seminari di studio di cultura class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Venerdì 28 Febbraio 2014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(ore 14:30 . 16:30)  Aula Magn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sz w:val="40"/>
          <w:szCs w:val="40"/>
        </w:rPr>
        <w:t>Massimo Gioseffi</w:t>
      </w:r>
      <w:r>
        <w:rPr>
          <w:rFonts w:cs="Times New Roman" w:ascii="Times New Roman" w:hAnsi="Times New Roman"/>
          <w:sz w:val="40"/>
          <w:szCs w:val="40"/>
        </w:rPr>
        <w:t xml:space="preserve"> (Università degli Studi di Milano): </w:t>
      </w:r>
      <w:r>
        <w:rPr>
          <w:rFonts w:cs="Times New Roman" w:ascii="Times New Roman" w:hAnsi="Times New Roman"/>
          <w:b/>
          <w:i/>
          <w:sz w:val="52"/>
          <w:szCs w:val="52"/>
        </w:rPr>
        <w:t>Imitatori virgiliani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Il Dirigente Scolastico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rof.ssa Cristina Boracchi</w:t>
      </w:r>
    </w:p>
    <w:p>
      <w:pPr>
        <w:pStyle w:val="Paragrafoelenco"/>
        <w:spacing w:lineRule="auto" w:line="240" w:before="0" w:after="0"/>
        <w:ind w:left="6372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object w:dxaOrig="10843" w:dyaOrig="29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.95pt;height:38.25pt" filled="f" o:ole="">
            <v:imagedata r:id="rId9" o:title=""/>
          </v:shape>
          <o:OLEObject Type="Embed" ProgID="" ShapeID="ole_rId8" DrawAspect="Content" ObjectID="_654681617" r:id="rId8"/>
        </w:object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ree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crivoingrecowow">
    <w:name w:val="Scrivo in greco.. wow!"/>
    <w:qFormat/>
    <w:rPr>
      <w:rFonts w:ascii="Greek" w:hAnsi="Greek" w:cs="Greek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1:34:00Z</dcterms:created>
  <dc:creator>Proprietario</dc:creator>
  <dc:description/>
  <dc:language>en-US</dc:language>
  <cp:lastModifiedBy>postazione19</cp:lastModifiedBy>
  <cp:lastPrinted>2014-02-21T13:05:00Z</cp:lastPrinted>
  <dcterms:modified xsi:type="dcterms:W3CDTF">2014-02-22T11:34:00Z</dcterms:modified>
  <cp:revision>2</cp:revision>
  <dc:subject/>
  <dc:title/>
</cp:coreProperties>
</file>