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Circ. n° 372</w:t>
      </w:r>
    </w:p>
    <w:p>
      <w:pPr>
        <w:pStyle w:val="Normal"/>
        <w:jc w:val="both"/>
        <w:rPr/>
      </w:pPr>
      <w:r>
        <w:rPr>
          <w:lang w:eastAsia="it-IT"/>
        </w:rPr>
        <w:t>WEB</w:t>
        <w:tab/>
        <w:tab/>
      </w:r>
      <w:r>
        <w:rPr>
          <w:sz w:val="28"/>
          <w:szCs w:val="28"/>
          <w:lang w:eastAsia="it-IT"/>
        </w:rPr>
        <w:tab/>
        <w:tab/>
        <w:tab/>
        <w:tab/>
        <w:tab/>
        <w:tab/>
      </w:r>
      <w:r>
        <w:rPr>
          <w:lang w:eastAsia="it-IT"/>
        </w:rPr>
        <w:t>Busto A. , li 21 febbraio 2014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i Sigg. studenti e ai sigg. docenti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Copia in classe alla firma dei rappresentanti di class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OGGETTO: INCONTRO CON L’AUTORE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Ricordo che nell’ambito delle celebrazioni dei 90 anni di attività del Liceo Classico </w:t>
      </w:r>
      <w:r>
        <w:rPr>
          <w:i/>
          <w:sz w:val="28"/>
          <w:szCs w:val="28"/>
          <w:lang w:eastAsia="it-IT"/>
        </w:rPr>
        <w:t xml:space="preserve">D. Crespi, </w:t>
      </w:r>
      <w:r>
        <w:rPr>
          <w:sz w:val="28"/>
          <w:szCs w:val="28"/>
          <w:lang w:eastAsia="it-IT"/>
        </w:rPr>
        <w:t xml:space="preserve">on il patrocinio della Città di Busto Arsizio, si terrà un evento nell’ambito degli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ncontri con gli Autori 2014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abato 1 marzo 2014  - ore 14.30 (Aula Magna dell’Istituto)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293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andro Bonvissuto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esenta il roma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“</w:t>
            </w:r>
            <w:r>
              <w:rPr>
                <w:b/>
                <w:i/>
                <w:sz w:val="72"/>
                <w:szCs w:val="72"/>
              </w:rPr>
              <w:t>Dentro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mio Chiara 2013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color w:val="FF0000"/>
                <w:sz w:val="48"/>
                <w:szCs w:val="48"/>
              </w:rPr>
              <w:drawing>
                <wp:inline distT="0" distB="0" distL="0" distR="0">
                  <wp:extent cx="3223260" cy="197739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Oltre ad essere occasione per conoscere uno scrittore emergente nel panorama letterario nazionale, l’incontro permette di approfondire il tema del carcere che ha visto i ragazzi dell’istituto operare nell’ambito del progetto Extrema Ratio.</w:t>
      </w:r>
    </w:p>
    <w:p>
      <w:pPr>
        <w:pStyle w:val="Normal"/>
        <w:tabs>
          <w:tab w:val="clear" w:pos="708"/>
          <w:tab w:val="left" w:pos="6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Vi attendo numerosi</w:t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  <w:szCs w:val="20"/>
          <w:lang w:eastAsia="it-IT"/>
        </w:rPr>
        <w:tab/>
        <w:t xml:space="preserve"> </w:t>
        <w:tab/>
        <w:t xml:space="preserve">   </w:t>
      </w:r>
      <w:r>
        <w:rPr>
          <w:sz w:val="20"/>
          <w:szCs w:val="20"/>
          <w:lang w:eastAsia="it-IT"/>
        </w:rPr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884039759" r:id="rId9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google.it/imgres?imgurl=http%3A%2F%2Ffavoritethings.it%2Fwp-content%2Fuploads%2F2013%2F03%2Fbonvissutophoto-470x315.jpg&amp;imgrefurl=http%3A%2F%2Ffavoritethings.it%2Ftag%2Fsandro-bonvissuto%2F%3Flang%3Dit&amp;docid=Oqt8PBm65Qm7JM&amp;tbnid=ozlmgps6oJX_FM%3A&amp;w=470&amp;h=315&amp;ei=qE3ZUs7PJcGhtAaC6IBA&amp;ved=0CAIQxiAwAA&amp;iact=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6:00Z</dcterms:created>
  <dc:creator>LICEO CLASSICO  DANIELE CRES</dc:creator>
  <dc:description/>
  <dc:language>en-US</dc:language>
  <cp:lastModifiedBy>postazione19</cp:lastModifiedBy>
  <cp:lastPrinted>2014-02-21T13:06:00Z</cp:lastPrinted>
  <dcterms:modified xsi:type="dcterms:W3CDTF">2014-02-22T11:36:00Z</dcterms:modified>
  <cp:revision>2</cp:revision>
  <dc:subject/>
  <dc:title/>
</cp:coreProperties>
</file>