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37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ab/>
        <w:tab/>
        <w:tab/>
        <w:t>Busto Arsizio, 21/02/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 xml:space="preserve">                                                                                       Ai Sigg. studenti e genitori interessati</w:t>
      </w:r>
    </w:p>
    <w:p>
      <w:pPr>
        <w:pStyle w:val="Normal"/>
        <w:jc w:val="right"/>
        <w:rPr/>
      </w:pPr>
      <w:r>
        <w:rPr/>
        <w:t>Classi 4Bsu e 4Cs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Oggetto: Oggetto: ALTERNANZA SCUOLA LAVORO ALL’EST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igg. genitori in indirizzo e gli studenti interessati sono invitati a una serata esplicativa del progetto di alternanza scuola-lavoro all’estero in data </w:t>
      </w:r>
      <w:r>
        <w:rPr>
          <w:b/>
        </w:rPr>
        <w:t>4 marzo 2014 alle ore 18.00 presso l’Aula Magna dell’istit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rega di presenziare all’incontro che permetterà anche di definire quanto messo in atto e organizzato dall’istitu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7750913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5:00Z</dcterms:created>
  <dc:creator>.</dc:creator>
  <dc:description/>
  <dc:language>en-US</dc:language>
  <cp:lastModifiedBy>postazione19</cp:lastModifiedBy>
  <cp:lastPrinted>2014-02-21T13:08:00Z</cp:lastPrinted>
  <dcterms:modified xsi:type="dcterms:W3CDTF">2014-02-22T11:35:00Z</dcterms:modified>
  <cp:revision>2</cp:revision>
  <dc:subject/>
  <dc:title/>
</cp:coreProperties>
</file>