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n.  37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                                                                                    Busto Arsizio,  25/02/20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la firma degli studenti in elenco delle class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III A, III AC, IV BC, III AL, IV BL, V 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AL, III BL, III ASU, III BSU, III CSU, IV AL, III AC, III BC, IV B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tedì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4/03/2014  alle ore 10.50</w:t>
      </w:r>
      <w:r>
        <w:rPr>
          <w:rFonts w:cs="Times New Roman" w:ascii="Times New Roman" w:hAnsi="Times New Roman"/>
        </w:rPr>
        <w:t xml:space="preserve"> il Dirigente Scolastico, Prof.ssa Cristina Boracchi, incontrerà </w:t>
      </w:r>
      <w:r>
        <w:rPr>
          <w:rFonts w:cs="Times New Roman" w:ascii="Times New Roman" w:hAnsi="Times New Roman"/>
          <w:b/>
        </w:rPr>
        <w:t>nell’Aula Magna</w:t>
      </w:r>
      <w:r>
        <w:rPr>
          <w:rFonts w:cs="Times New Roman" w:ascii="Times New Roman" w:hAnsi="Times New Roman"/>
        </w:rPr>
        <w:t xml:space="preserve"> dell’Istituto, gli studenti in elenco che hanno sostenuto le certificazioni di inglese nella sessione autunnale di novembre.  In quell’occasione verranno consegnati gli attestati di superamento dell’esa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li studenti del liceo classico saranno accompagnati  nella sede centrale dal personale ATA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i esame FCE sessione 30 novembre 2013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66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lle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mb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como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mo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s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Marc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her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ar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tor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com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loca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lumb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V B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p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V B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r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V 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g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do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enia Mar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s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o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on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zzi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i esame PET sessione 23 Novembre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llup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u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a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g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itz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B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i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col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zucch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stigl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B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or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sand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s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C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rd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L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bersan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z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o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or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ci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V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lla V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II 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rog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c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Chia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e III 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zi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IV B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rof.ssa Cristina Boracch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3603488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9:00Z</dcterms:created>
  <dc:creator>Nadia</dc:creator>
  <dc:description/>
  <dc:language>en-US</dc:language>
  <cp:lastModifiedBy>postazione19</cp:lastModifiedBy>
  <cp:lastPrinted>2014-02-25T10:45:00Z</cp:lastPrinted>
  <dcterms:modified xsi:type="dcterms:W3CDTF">2014-02-25T11:39:00Z</dcterms:modified>
  <cp:revision>2</cp:revision>
  <dc:subject/>
  <dc:title/>
</cp:coreProperties>
</file>