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2</w:t>
            </w:r>
          </w:p>
        </w:tc>
      </w:tr>
    </w:tbl>
    <w:p>
      <w:pPr>
        <w:pStyle w:val="Normal"/>
        <w:rPr/>
      </w:pPr>
      <w:r>
        <w:rPr>
          <w:sz w:val="22"/>
        </w:rPr>
        <w:t>Circ. n.</w:t>
        <w:tab/>
        <w:t>380</w:t>
        <w:tab/>
        <w:tab/>
        <w:tab/>
        <w:tab/>
        <w:tab/>
        <w:t xml:space="preserve">                                      </w:t>
      </w:r>
      <w:r>
        <w:rPr/>
        <w:t>Busto Arsizio, 25 febbraio 201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>Ai Docenti</w:t>
      </w:r>
    </w:p>
    <w:p>
      <w:pPr>
        <w:pStyle w:val="Normal"/>
        <w:ind w:left="5529" w:hanging="0"/>
        <w:jc w:val="right"/>
        <w:rPr/>
      </w:pPr>
      <w:r>
        <w:rPr/>
        <w:t xml:space="preserve">Ai Genitori e agli Studenti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 xml:space="preserve">                       della classe 4AC classico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Incontro con i Partigiani del Raggruppamento FIVL “Alfredo di Di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lunedì 3 marzo 2014 gli alunni della classe 4AC Classico si recheranno presso la sede del Raggruppamento “Alfredo di Dio” di Busto Arsizio (via Espinasse 18) per un incontro con i Partigiani della FIVL nell'ambito del progetto “Memoria partigiana e Costituzione”. Gli studenti, accompagnati dal docente di storia prof. Losanna, partiranno dall'Istituto alle ore 10.00 e torneranno in classe entro le ore 12.00 per completare le lezioni della mattinata. Gli studenti Rappresentanti di classe raccoglieranno le autorizzazioni dei Genitori per l'uscita e le consegneranno al docente accompagnatore entro lunedì 3/03/14 (vedi tagliando allegat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1794541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IZZAZIONE per il progetto “Memoria Partigiana e Costituzione” - Classe 4AC  a.s. 2013-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........................... genitore dell'alunno/a .............................................................. autorizza il proprio figlio/a a partecipare all'incontro con i Partigiani della FIVL il giorno 3 marzo 2014 presso la sede del Raggruppamento “Alfredo di Dio” di Busto Arsizio (via Espinasse 18).  Il docente prof. Losanna sarà l'accompagnatore dell'uscita (ore 10.00-12.0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sto Arsizio.......................................                    Firma del Geni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0:00Z</dcterms:created>
  <dc:creator>Nome utente</dc:creator>
  <dc:description/>
  <dc:language>en-US</dc:language>
  <cp:lastModifiedBy>postazione19</cp:lastModifiedBy>
  <cp:lastPrinted>2014-02-25T10:46:00Z</cp:lastPrinted>
  <dcterms:modified xsi:type="dcterms:W3CDTF">2014-02-25T11:40:00Z</dcterms:modified>
  <cp:revision>2</cp:revision>
  <dc:subject/>
  <dc:title/>
</cp:coreProperties>
</file>