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 381                                                                                           Busto Arsizio, li 25.02.2014</w:t>
      </w:r>
    </w:p>
    <w:p>
      <w:pPr>
        <w:pStyle w:val="Normal"/>
        <w:rPr/>
      </w:pPr>
      <w:r>
        <w:rPr/>
        <w:t xml:space="preserve">  </w:t>
      </w:r>
      <w:r>
        <w:rPr/>
        <w:t xml:space="preserve">Web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i Sigg. Genitori della classe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    3DSU</w:t>
      </w:r>
    </w:p>
    <w:p>
      <w:pPr>
        <w:pStyle w:val="Normal"/>
        <w:rPr/>
      </w:pPr>
      <w:r>
        <w:rPr/>
        <w:t>OGGETTO: visita di istruzione: Ferrara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La classe 3DSU il 30.04.2014 si recherà a Ferrara per una visita della città secondo il seguente programma:</w:t>
      </w:r>
    </w:p>
    <w:p>
      <w:pPr>
        <w:pStyle w:val="Normal"/>
        <w:numPr>
          <w:ilvl w:val="0"/>
          <w:numId w:val="2"/>
        </w:numPr>
        <w:rPr/>
      </w:pPr>
      <w:r>
        <w:rPr/>
        <w:t>Ore 6.00 partenza da Busto A. dal P.le Vittorio Emanuele (ritrovo ore 5.45), arrivo a Ferrara ore 10.00/10.30 ca.</w:t>
      </w:r>
    </w:p>
    <w:p>
      <w:pPr>
        <w:pStyle w:val="Normal"/>
        <w:numPr>
          <w:ilvl w:val="0"/>
          <w:numId w:val="2"/>
        </w:numPr>
        <w:rPr/>
      </w:pPr>
      <w:r>
        <w:rPr/>
        <w:t>Ore 11.00 inizio visita al Museo della Cattedrale per un primo gruppo</w:t>
      </w:r>
    </w:p>
    <w:p>
      <w:pPr>
        <w:pStyle w:val="Normal"/>
        <w:numPr>
          <w:ilvl w:val="0"/>
          <w:numId w:val="2"/>
        </w:numPr>
        <w:rPr/>
      </w:pPr>
      <w:r>
        <w:rPr/>
        <w:t>Ore 11.15 inizio visita al Museo della Cattedrale per il secondo gruppo.</w:t>
      </w:r>
    </w:p>
    <w:p>
      <w:pPr>
        <w:pStyle w:val="Normal"/>
        <w:numPr>
          <w:ilvl w:val="0"/>
          <w:numId w:val="2"/>
        </w:numPr>
        <w:rPr/>
      </w:pPr>
      <w:r>
        <w:rPr/>
        <w:t>Pranzo libero sotto la sorveglianza dei docenti</w:t>
      </w:r>
    </w:p>
    <w:p>
      <w:pPr>
        <w:pStyle w:val="Normal"/>
        <w:numPr>
          <w:ilvl w:val="0"/>
          <w:numId w:val="2"/>
        </w:numPr>
        <w:rPr/>
      </w:pPr>
      <w:r>
        <w:rPr/>
        <w:t>Ore 14.00 inizio visita al Palazzo Schifanoia per tutto il gruppo.</w:t>
      </w:r>
    </w:p>
    <w:p>
      <w:pPr>
        <w:pStyle w:val="Normal"/>
        <w:numPr>
          <w:ilvl w:val="0"/>
          <w:numId w:val="2"/>
        </w:numPr>
        <w:rPr/>
      </w:pPr>
      <w:r>
        <w:rPr/>
        <w:t>Ore 16.00/16.30  partenza da Ferrara con arrivo previsto a Busto Arsizio allo stesso piazzale alle ore 19.30/20.00 c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La classe dovrà versare per il pagamento del bus e delle indennità dei docenti (come da delibera del C.di I.)</w:t>
      </w:r>
      <w:r>
        <w:rPr>
          <w:bCs/>
        </w:rPr>
        <w:t xml:space="preserve"> la cifra di € 720,00 sul ccp n. 17795212 intestato all’Istituto, (indicando classe e meta) entro e non oltre il 15.03.2014 e consegnare la ricevuta in segreteria (sig.ra Pierangela) entro il 17.03.2014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/>
          <w:bCs/>
        </w:rPr>
        <w:t>Tale versamento può essere effettuato a scelta della classe o in un’unica soluzione o con versamento individuale (€ 28,80 pro capite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N.B. Le cifre sono calcolate sul n.  di 25 studenti; nel caso alcuni studenti non aderissero,  la classe di appartenenza dovrà integrare € 28,80 per ogni mancata adesion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/>
          <w:bCs/>
        </w:rPr>
        <w:tab/>
      </w:r>
      <w:r>
        <w:rPr>
          <w:bCs/>
        </w:rPr>
        <w:t>Gli studenti dovranno inoltre prevedere la spesa di € 7.50 da versare direttamente in loco per il noleggio delle biciclette con cui si girerà per la città dalle ore 10.30 alle ore 16.30.</w:t>
      </w:r>
    </w:p>
    <w:p>
      <w:pPr>
        <w:pStyle w:val="Normal"/>
        <w:ind w:left="720" w:hanging="0"/>
        <w:rPr>
          <w:bCs/>
        </w:rPr>
      </w:pPr>
      <w:r>
        <w:rPr/>
        <w:t xml:space="preserve">   </w:t>
      </w:r>
      <w:r>
        <w:rPr>
          <w:bCs/>
        </w:rPr>
        <w:t>La classe sarà accompagnata dai docenti: Ceccone, Castelli L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 Prof.ssa   Cristina Boracchi)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91850703" r:id="rId7"/>
        </w:objec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0"/>
        </w:rPr>
        <w:t>(tagliando da rendere in segreteria entro il 17.03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unno/a _____________________________________ Classe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oprio figlio/a a partecipare alla visita di istruzione a Ferrara – come da circ. del 25.02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9:00Z</dcterms:created>
  <dc:creator>xxx</dc:creator>
  <dc:description/>
  <dc:language>en-US</dc:language>
  <cp:lastModifiedBy>postazione19</cp:lastModifiedBy>
  <cp:lastPrinted>2014-02-25T10:48:00Z</cp:lastPrinted>
  <dcterms:modified xsi:type="dcterms:W3CDTF">2014-02-25T11:39:00Z</dcterms:modified>
  <cp:revision>2</cp:revision>
  <dc:subject/>
  <dc:title>Circ</dc:title>
</cp:coreProperties>
</file>