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515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ISTITUTO DI ISTRUZIONE SECONDARIA“DANIELE CRESPI”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ar-SA"/>
              </w:rPr>
              <w:t>Liceo Internazionale Classico e  Linguistico VAPC02701R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ar-SA"/>
              </w:rPr>
              <w:t>Liceo delle Scienze Umane VAPM0270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Via G. Carducci 4 – 21052 BUSTO ARSIZIO (VA)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eastAsia="ar-SA"/>
                </w:rPr>
                <w:t>www.liceocrespi.it</w:t>
              </w:r>
            </w:hyperlink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u w:val="none"/>
                  <w:lang w:eastAsia="ar-SA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C.F. 81009350125 – Cod.Min.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rPr>
                <w:rFonts w:eastAsia="Times New Roman"/>
                <w:bCs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0" cy="6280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383</w:t>
        <w:tab/>
        <w:tab/>
        <w:tab/>
        <w:tab/>
        <w:tab/>
        <w:tab/>
        <w:tab/>
        <w:tab/>
        <w:tab/>
        <w:t>Busto Arsizio, 26/02/2014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/>
        <w:t>Agli studenti in oggetto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>Ai docenti delle class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visita per certificato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in elenco potranno ottenere il certificato medico necessario per lo svolgimento delle attività in alternanza scuola lavoro presso gli Enti che lo richiedono il giorno </w:t>
      </w:r>
      <w:r>
        <w:rPr>
          <w:b/>
        </w:rPr>
        <w:t>sabato 1 marzo</w:t>
      </w:r>
      <w:r>
        <w:rPr/>
        <w:t>, negli orari indicati in tabella. Gli studenti si recheranno, puntuali, nell'</w:t>
      </w:r>
      <w:r>
        <w:rPr>
          <w:b/>
        </w:rPr>
        <w:t>infermeria</w:t>
      </w:r>
      <w:r>
        <w:rPr/>
        <w:t xml:space="preserve"> dell'Istituto, secondo piano, ala B. Saranno visitati dal dott. Calvi, medico Competente dell'Istituto. Prego portare con sé la </w:t>
      </w:r>
      <w:r>
        <w:rPr>
          <w:b/>
        </w:rPr>
        <w:t>tessera sanitaria</w:t>
      </w:r>
      <w:r>
        <w:rPr/>
        <w:t>. Al termine della visita gli studenti torneranno immediatamente in class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7"/>
        <w:gridCol w:w="2552"/>
        <w:gridCol w:w="85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la 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nte Nicol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Fed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i Dan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 Meli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caldi Ver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one 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a Tat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iroli Te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tro Val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oraro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e Ne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Nejì Yas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oli Val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ni Mariach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a 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okwuArinWe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Kalp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S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viglia Giu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ghi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ù Sim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zzi Cam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elli Mar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G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coni Alessand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 Ma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ni Mat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Bened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i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oni France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i Giu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ù Vi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erini Sil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o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tti Ari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/>
          <w:lang w:eastAsia="it-IT"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/>
          <w:lang w:eastAsia="it-IT"/>
        </w:rPr>
        <w:t xml:space="preserve">     </w:t>
      </w: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  <w:t xml:space="preserve"> Prof.ssa Cristina Boracchi</w:t>
      </w:r>
    </w:p>
    <w:p>
      <w:pPr>
        <w:pStyle w:val="Normal"/>
        <w:ind w:left="4956" w:firstLine="708"/>
        <w:rPr/>
      </w:pPr>
      <w:bookmarkStart w:id="0" w:name="_GoBack"/>
      <w:bookmarkEnd w:id="0"/>
      <w:r>
        <w:rPr>
          <w:rFonts w:eastAsia="Times New Roman"/>
          <w:lang w:eastAsia="it-IT"/>
        </w:rPr>
        <w:t xml:space="preserve">        </w:t>
      </w:r>
      <w:r>
        <w:rPr>
          <w:rFonts w:eastAsia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9634079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2:00Z</dcterms:created>
  <dc:creator>mc</dc:creator>
  <dc:description/>
  <dc:language>en-US</dc:language>
  <cp:lastModifiedBy>postazione19</cp:lastModifiedBy>
  <cp:lastPrinted>2014-02-26T08:58:00Z</cp:lastPrinted>
  <dcterms:modified xsi:type="dcterms:W3CDTF">2014-02-26T12:52:00Z</dcterms:modified>
  <cp:revision>2</cp:revision>
  <dc:subject/>
  <dc:title/>
</cp:coreProperties>
</file>