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irc.  n°</w:t>
        <w:tab/>
        <w:t xml:space="preserve"> 385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10 aprile 2013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Alle RSU:  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 - REINVI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u richiesta delle RSU si reinvia la fase conclusiva della contrattazione di Istituto e. f. 2012 (a. s. 2012- 2013) prevista per il giorno 17 aprile 2013 a partire dalle ore 14.30,  </w:t>
      </w:r>
      <w:r>
        <w:rPr>
          <w:b/>
        </w:rPr>
        <w:t>al giorno 22 aprile 2013</w:t>
      </w:r>
      <w:r>
        <w:rPr/>
        <w:t xml:space="preserve">  - ore 15.00 -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rPr/>
      </w:pPr>
      <w:r>
        <w:rPr/>
        <w:t>Chiusura contrat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05793216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8:00Z</dcterms:created>
  <dc:creator>Carabelli</dc:creator>
  <dc:description/>
  <cp:keywords/>
  <dc:language>en-US</dc:language>
  <cp:lastModifiedBy>postazione 2</cp:lastModifiedBy>
  <cp:lastPrinted>2012-09-24T11:45:00Z</cp:lastPrinted>
  <dcterms:modified xsi:type="dcterms:W3CDTF">2013-04-12T11:48:00Z</dcterms:modified>
  <cp:revision>2</cp:revision>
  <dc:subject/>
  <dc:title> </dc:title>
</cp:coreProperties>
</file>