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zxx"/>
              </w:rPr>
            </w:pPr>
            <w:r>
              <w:rPr>
                <w:color w:val="00B050"/>
                <w:lang w:val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zxx"/>
              </w:rPr>
            </w:pPr>
            <w:r>
              <w:rPr>
                <w:color w:val="00B050"/>
                <w:lang w:val="zxx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-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irc. n.  386</w:t>
        <w:tab/>
        <w:tab/>
        <w:tab/>
        <w:tab/>
        <w:tab/>
        <w:tab/>
        <w:tab/>
        <w:t xml:space="preserve">         Busto Arsizio, 2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ebbr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gli studenti delle classi 3DL e 4BL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lle famiglie degli studenti delle classi 3DL e 4B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lle famiglie Fanchini (1BL), Rossetti (1BL), Pirro (1DL), Saitta (2BL), Atzori (4B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ttività di scambio - Veron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Attività di scambio - Milano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TA  A VERONA DEL 02.04.2014 – CLASSI 3DL E 4B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iferimento all'attività in oggetto si fa presente che la quota pro capite relativa ai percorsi guidati e    all'ingresso all’Arena è di </w:t>
      </w:r>
      <w:r>
        <w:rPr>
          <w:b/>
          <w:sz w:val="22"/>
          <w:szCs w:val="22"/>
        </w:rPr>
        <w:t xml:space="preserve">€ 12,00  </w:t>
      </w:r>
      <w:r>
        <w:rPr>
          <w:sz w:val="22"/>
          <w:szCs w:val="22"/>
        </w:rPr>
        <w:t xml:space="preserve">per gli alunni della classe 3DL e  per gli alunni del gruppo ITF della classe 4BL – cifra calcolata considerando anche la quota dei partner tedeschi; per gli alunni del gruppo FIS della classe 4BL, invece, la cifra pro capite da versare è di </w:t>
      </w:r>
      <w:r>
        <w:rPr>
          <w:b/>
          <w:sz w:val="22"/>
          <w:szCs w:val="22"/>
        </w:rPr>
        <w:t xml:space="preserve">€ 6.00. </w:t>
      </w:r>
      <w:r>
        <w:rPr>
          <w:sz w:val="22"/>
          <w:szCs w:val="22"/>
        </w:rPr>
        <w:t>Qui di seguito la distinta co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percorsi guidati (3 in tedesco e 1 in italiano per gli alunni di 4^BL-FIS)  &gt; 112 Euro ciascuno per un totale di 448 Eu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resso all’Arena &gt; 1Euro a persona per un totale di 104 Eu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sa totale &gt;  552 Euro</w:t>
      </w:r>
    </w:p>
    <w:p>
      <w:pPr>
        <w:pStyle w:val="Normal"/>
        <w:jc w:val="both"/>
        <w:rPr/>
      </w:pPr>
      <w:r>
        <w:rPr>
          <w:sz w:val="22"/>
          <w:szCs w:val="22"/>
        </w:rPr>
        <w:t>Si procederà ad una raccolta fondi direttamente in classe: ogni studente dovrà versare entro il 25.03.2014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ifra</w:t>
      </w:r>
      <w:r>
        <w:rPr>
          <w:sz w:val="22"/>
          <w:szCs w:val="22"/>
        </w:rPr>
        <w:t xml:space="preserve"> dovuta alla prof.ssa Mac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dettagli relativi a orari e organizzazione della giornata si riveda la circ. 318 del 5 febbrai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TA  A MILANO DEL 04.04.2014 – CLASSE 3DL E GRUPPO ITF DELLA CLASSE 4B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uscita in oggetto si indicano date e orar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nti &gt; tutto il gruppo tedesco + 2 alunni della classe 3DL (Croci e Tovaglieri) + 1 alunno della classe 4BL (Fusar Poli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mpagnatori &gt; 3 insegnanti tedeschi + prof.ssa Puricel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erdì 4 aprile 2014 ritrovo h 8.00 a scuola nell’atrio a piano terra; a piedi si raggiungeranno le Ferrovie Nord di Busto Arsizio; partenza per Milano Cadorna col treno delle h 8.43 (arrivo h 9.15 circa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zio percorso guidato dalla prof.ssa Puricel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zo libe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pomeriggio tempo libero a disposizio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nza da Milano Cadorna  alle h 15.58; arrivo previsto a Busto Arsizio alle h 16.30 circa alle Ferrovie Nord di Busto Arsizi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agazzi italiani attenderanno i loro partner tedeschi alla stazione Nord di Busto Arsiz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fa presente che la quota pro capite relativa al trasporto, al percorso guidato  e all’ ingresso al Duomo è di </w:t>
      </w:r>
      <w:r>
        <w:rPr>
          <w:b/>
          <w:sz w:val="22"/>
          <w:szCs w:val="22"/>
        </w:rPr>
        <w:t xml:space="preserve">€ 13,00. </w:t>
      </w:r>
      <w:r>
        <w:rPr>
          <w:sz w:val="22"/>
          <w:szCs w:val="22"/>
        </w:rPr>
        <w:t>Qui di seguito la distinta co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glietto A/R ferrovie Nord &gt; 3,85 Euro x 2 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resso e auricolari Duomo &gt;  2 Euro 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orsi guidati &gt; costo z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sa totale per 51 partecipanti (44 alunni tedeschi + 3 alunni italiani + 3 accompagnatori tedeschi + 1 accompagnatore italiano)  &gt; 510 Euro</w:t>
      </w:r>
    </w:p>
    <w:p>
      <w:pPr>
        <w:pStyle w:val="Normal"/>
        <w:jc w:val="both"/>
        <w:rPr/>
      </w:pPr>
      <w:r>
        <w:rPr>
          <w:sz w:val="22"/>
          <w:szCs w:val="22"/>
        </w:rPr>
        <w:t>Si procederà ad una raccolta fondi direttamente in classe: ogni studente della classe 3DL e del gruppo ITF della classe 4BL dovrà versare entro il 25.03.2014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ifra</w:t>
      </w:r>
      <w:r>
        <w:rPr>
          <w:sz w:val="22"/>
          <w:szCs w:val="22"/>
        </w:rPr>
        <w:t xml:space="preserve"> dovuta alla prof.ssa Mac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IL DIRIGENTE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7950" cy="177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rof. Cristina Boracchi)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43088355" r:id="rId7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rendere in segreteria entro il 18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 figlio/a a partecipare all’ uscita didattica a Verona come da circ. del 05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6:00Z</dcterms:created>
  <dc:creator>oem</dc:creator>
  <dc:description/>
  <dc:language>en-US</dc:language>
  <cp:lastModifiedBy>postazione19</cp:lastModifiedBy>
  <cp:lastPrinted>2014-02-27T08:43:00Z</cp:lastPrinted>
  <dcterms:modified xsi:type="dcterms:W3CDTF">2014-02-27T11:36:00Z</dcterms:modified>
  <cp:revision>2</cp:revision>
  <dc:subject/>
  <dc:title/>
</cp:coreProperties>
</file>