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rc. n.</w:t>
        <w:tab/>
        <w:t xml:space="preserve"> 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>WEB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Busto Arsizio, 27 FEBBRAIO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Sigg.  Docen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 RSU di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PUBBLICAZIONE GRADUATORIE  INTERNE DEFINI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Il D.S. dispone, in data odierna, la pubblicazione della graduatoria interna di Istituto definitiva per l’a.s. 2014/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ind w:left="6372" w:firstLine="708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0366496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Colombo D./Crespi/CisqCert</dc:creator>
  <dc:description/>
  <dc:language>en-US</dc:language>
  <cp:lastModifiedBy>postazione19</cp:lastModifiedBy>
  <cp:lastPrinted>2014-02-27T10:40:00Z</cp:lastPrinted>
  <dcterms:modified xsi:type="dcterms:W3CDTF">2014-02-27T11:37:00Z</dcterms:modified>
  <cp:revision>2</cp:revision>
  <dc:subject/>
  <dc:title/>
</cp:coreProperties>
</file>