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389                                                                                                 Busto Arsizio, 15/04/2013</w:t>
      </w:r>
    </w:p>
    <w:p>
      <w:pPr>
        <w:pStyle w:val="Normal"/>
        <w:rPr/>
      </w:pPr>
      <w:r>
        <w:rPr/>
        <w:t>WEB</w:t>
      </w:r>
    </w:p>
    <w:p>
      <w:pPr>
        <w:pStyle w:val="Normal"/>
        <w:ind w:left="7080" w:hanging="0"/>
        <w:rPr/>
      </w:pPr>
      <w:r>
        <w:rPr/>
        <w:t>A TUTTI   I DOCEN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LLE FAM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A TUTTI 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A LEGGERE IN CLASSE - nota a libr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Organizzazione scolastica per assemblea sindacale di mercoledì 17 p.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A LUCE DI QUANTO DICHIARATO DAI DOCENTI, le classi sottoindicate subiscono le variazione di uscita da scuola come segu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CITA ORE 11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CITA ORE 12.54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C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S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D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S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O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S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B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N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S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lassi 3AC – 5M usciranno regolarmente al termine della sesta ora, ma non si garantisce il regolare svolgimento della quinta ora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3.1pt;height:35.3pt" filled="f" o:ole="">
            <v:imagedata r:id="rId8" o:title=""/>
          </v:shape>
          <o:OLEObject Type="Embed" ProgID="" ShapeID="ole_rId7" DrawAspect="Content" ObjectID="_2073552684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8:00Z</dcterms:created>
  <dc:creator>Colombo D./Crespi/CisqCert</dc:creator>
  <dc:description/>
  <cp:keywords/>
  <dc:language>en-US</dc:language>
  <cp:lastModifiedBy>postazione 2</cp:lastModifiedBy>
  <cp:lastPrinted>2013-04-15T12:37:00Z</cp:lastPrinted>
  <dcterms:modified xsi:type="dcterms:W3CDTF">2013-04-15T11:08:00Z</dcterms:modified>
  <cp:revision>2</cp:revision>
  <dc:subject/>
  <dc:title> </dc:title>
</cp:coreProperties>
</file>