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irc.  n°  38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 24 settembre 2012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i Sigg. Docenti</w:t>
      </w:r>
    </w:p>
    <w:p>
      <w:pPr>
        <w:pStyle w:val="Normal"/>
        <w:ind w:left="3540" w:firstLine="708"/>
        <w:jc w:val="center"/>
        <w:rPr/>
      </w:pPr>
      <w:r>
        <w:rPr>
          <w:b/>
          <w:sz w:val="20"/>
          <w:szCs w:val="20"/>
        </w:rPr>
        <w:t>Ai Sigg. Studenti – firma dei rappresentati e lettura in classe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igg.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ONTROLLI GUARDIA  DI  FINANZA  E RINNOVO DIVIETO DI F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noto anche dalla stampa locale, nel corso dell’a. s. e nei prossimi mesi in particolare la </w:t>
      </w:r>
      <w:r>
        <w:rPr>
          <w:b/>
        </w:rPr>
        <w:t>Guardia di Finanza opererà controlli con cani antidroga in tutti gli istituti della provincia.</w:t>
      </w:r>
    </w:p>
    <w:p>
      <w:pPr>
        <w:pStyle w:val="Normal"/>
        <w:jc w:val="both"/>
        <w:rPr/>
      </w:pPr>
      <w:r>
        <w:rPr/>
        <w:t xml:space="preserve">Si chiede pertanto la </w:t>
      </w:r>
      <w:r>
        <w:rPr>
          <w:b/>
        </w:rPr>
        <w:t>massima vigilanza a docenti e genitori, oltre che agli studenti stessi</w:t>
      </w:r>
      <w:r>
        <w:rPr/>
        <w:t xml:space="preserve">, affinchè non si verifichino comportamenti lesivi sia della dignità dei singoli sia del buon nome dell’istituto: ricordo peraltro che la detenzione di sostanze stupefacenti prevede l’incriminazione penale del soggetto  coinvolto – se maggiorenne -  ma anche della famiglia per </w:t>
      </w:r>
      <w:r>
        <w:rPr>
          <w:i/>
        </w:rPr>
        <w:t>culpa in  educando</w:t>
      </w:r>
      <w:r>
        <w:rPr/>
        <w:t xml:space="preserve"> se minor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o infine che vige da due anni in istituto il </w:t>
      </w:r>
      <w:r>
        <w:rPr>
          <w:b/>
        </w:rPr>
        <w:t xml:space="preserve">DIVIETO ASSOLUTO DI FUMO ANCHE NEI CORTILI INTERNI. </w:t>
      </w:r>
      <w:r>
        <w:rPr/>
        <w:t>In caso di violazione sono autorizzata a erogare la sanzione economica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/>
        <w:t>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9:00Z</dcterms:created>
  <dc:creator>Carabelli</dc:creator>
  <dc:description/>
  <cp:keywords/>
  <dc:language>en-US</dc:language>
  <cp:lastModifiedBy>comp</cp:lastModifiedBy>
  <dcterms:modified xsi:type="dcterms:W3CDTF">2012-09-24T07:54:00Z</dcterms:modified>
  <cp:revision>5</cp:revision>
  <dc:subject/>
  <dc:title> </dc:title>
</cp:coreProperties>
</file>