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 n.  393                                                                                            </w:t>
        <w:tab/>
        <w:t>Busto Arsizio, 20/04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jc w:val="right"/>
        <w:rPr/>
      </w:pPr>
      <w:r>
        <w:rPr/>
        <w:t>Ai sigg. genito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AVVIO VOLONTARIATO IN CARC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guito all’assemblea studentesca del mese di marzo, è stata promossa, su iniziativa degli studenti e con il consenso del DS, un’attività di collaborazione con la Casa circondariale di Busto Arsizio, nel tentativo di promuovere la conoscenza dell’Istituto di pena, delle sue finalità, delle sue problematiche e per verificare future possibilità progettuali.</w:t>
      </w:r>
    </w:p>
    <w:p>
      <w:pPr>
        <w:pStyle w:val="Normal"/>
        <w:jc w:val="both"/>
        <w:rPr/>
      </w:pPr>
      <w:r>
        <w:rPr/>
        <w:t>In tale direzione sono stati promossi quattro incontri di formazione per gli studenti interessati all’iniziativa,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 aprile       ore 14:30 – 16:00  presso il Liceo D. Crespi</w:t>
      </w:r>
    </w:p>
    <w:p>
      <w:pPr>
        <w:pStyle w:val="Normal"/>
        <w:rPr/>
      </w:pPr>
      <w:r>
        <w:rPr/>
        <w:t>30 aprile       ore 14:30 – 16:00  presso il Liceo D. Crespi</w:t>
      </w:r>
    </w:p>
    <w:p>
      <w:pPr>
        <w:pStyle w:val="Normal"/>
        <w:rPr/>
      </w:pPr>
      <w:r>
        <w:rPr/>
        <w:t>21 maggio    ore 14:45 – 17:00  presso la Casa circondariale di Busto Arsizio</w:t>
      </w:r>
    </w:p>
    <w:p>
      <w:pPr>
        <w:pStyle w:val="Normal"/>
        <w:rPr/>
      </w:pPr>
      <w:r>
        <w:rPr/>
        <w:t>DATA DA DESTINARSI: ore 14:30 – 16:00  presso il Liceo D. Cresp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tti gli incontri saranno condotti dal sig. Sergio Preite, operatore del carcere di Busto Arsizio. Sarà presente anche un’insegnante del liceo, prof.ssa L. Mottura. </w:t>
      </w:r>
      <w:r>
        <w:rPr>
          <w:b/>
        </w:rPr>
        <w:t>Il progetto è in alleg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evidenti ragioni organizzative, è necessario fornire per l’ingresso nell’Istituto detentivo:</w:t>
      </w:r>
    </w:p>
    <w:p>
      <w:pPr>
        <w:pStyle w:val="Normal"/>
        <w:jc w:val="both"/>
        <w:rPr/>
      </w:pPr>
      <w:r>
        <w:rPr/>
        <w:t>- i dati anagrafici e di residenza degli studenti</w:t>
      </w:r>
    </w:p>
    <w:p>
      <w:pPr>
        <w:pStyle w:val="Normal"/>
        <w:jc w:val="both"/>
        <w:rPr/>
      </w:pPr>
      <w:r>
        <w:rPr/>
        <w:t>- la fotocopia della carta d’identità di ogni studente</w:t>
      </w:r>
    </w:p>
    <w:p>
      <w:pPr>
        <w:pStyle w:val="Normal"/>
        <w:jc w:val="both"/>
        <w:rPr/>
      </w:pPr>
      <w:r>
        <w:rPr/>
        <w:t>- l’autorizzazione dei genitori degli studenti a partecipare all’incontro di formazione in carc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iduciosi nel riconoscimento anche da parte dei genitori del valore civico del percorso, si allega il tagliando per l’autorizzazione, da restituire compilato </w:t>
      </w:r>
      <w:r>
        <w:rPr>
          <w:b/>
        </w:rPr>
        <w:t>entro martedì 23 aprile 2013 alla sig.ra Teresa Filardi, collaboratore scolastico della sede al primo pi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1pt;height:35.3pt" filled="f" o:ole="">
            <v:imagedata r:id="rId8" o:title=""/>
          </v:shape>
          <o:OLEObject Type="Embed" ProgID="" ShapeID="ole_rId7" DrawAspect="Content" ObjectID="_67596663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. e la sottoscritta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e madre dell’alunno/a ……………………………………………class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Liceo D. Crespi di Busto Ars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proprio/a figlio/a a partecipare all’incontro di formazione che si terrà presso la C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ndariale di Busto Arsizio il 14 maggio 2013 dalle ore 14:45 alle ore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del padre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a madr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1pt;height:35.3pt" filled="f" o:ole="">
            <v:imagedata r:id="rId10" o:title=""/>
          </v:shape>
          <o:OLEObject Type="Embed" ProgID="" ShapeID="ole_rId9" DrawAspect="Content" ObjectID="_676740114" r:id="rId9"/>
        </w:objec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ccia percorso di approfondimento sulla realtà deten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ile/maggio 2013 - Liceo Crespi e Casa Circondariale di Busto Arsizi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44"/>
        <w:gridCol w:w="373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- luo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rcoledì17 april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4,30/16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iceo cres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ibilizzare sul tema “carcer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gliere elementi di partenza (aspettative, motivazioni, indirizzi strategi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re informazioni base sulla realtà detentiva italiana e note sull’Istituto di Bu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presen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in storming sulle parole “carcere” e “libertà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guidata dei desideri, delle attese, vincoli, opportu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elle aree d’inte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delle funzioni del carcere sul territorio, di dati quantitativi relativi alla situazione italiana, dati qualitativi sulla situazione del carcere di Busto A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 30 apr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4,30/16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iceo Cres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e il momento di incontro/confronto con alcuni detenuti e operatori della Casa Circondariale di Busto 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esa delle finalità del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i “nuovi pensieri” maturati dall’ultimo incontro a quello odi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zione di “fuochi di ricerca” su cui concentrare l’atte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i un paniere di domande da sottoporre a detenuti e oper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i sottogruppi che animeranno il confront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21 magg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4,45/17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CC di Bu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30 ritrovo presso parcheggio carc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45 ingresso in carc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/16,15 incontro presso piano soci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15 uscita dall’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30/17,00 presso giardino del parcheggio valutazione a caldo, raccolta vissu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zione dell’incontro/confronto con alcuni detenuti (precedentemente preparati all’incontro) e operatori della Casa Circondariale di Busto 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a caldo dell’esperienz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del contesto (piano socialità) e dei partecip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timonianza di un detenuto circa le caratteristiche della Casa Circondariale (struttura, organizzazione e caratteristiche della popolazione detenu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ddivisione in piccoli gruppi (con la supervisione di un operatore) all’interno del quale avviare il confronto prendendo spunto dalle domande elaborate precedentem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ll’esterno) momento di ascolto dei vissuti, sistematizzazione di eventuali situazioni di ambiguità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4,30/16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A DEFINI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o Liceo Cres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zione dell’esperi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gettazione nuove azioni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o tra attese e esperienza vissu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cio della possibilità di nuovo ingresso in IP (es. tea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cio evento dicembre 201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5:00Z</dcterms:created>
  <dc:creator>Colombo D./Crespi/CisqCert</dc:creator>
  <dc:description/>
  <cp:keywords/>
  <dc:language>en-US</dc:language>
  <cp:lastModifiedBy>postazione 2</cp:lastModifiedBy>
  <cp:lastPrinted>2013-04-20T09:50:00Z</cp:lastPrinted>
  <dcterms:modified xsi:type="dcterms:W3CDTF">2013-04-20T10:05:00Z</dcterms:modified>
  <cp:revision>2</cp:revision>
  <dc:subject/>
  <dc:title> </dc:title>
</cp:coreProperties>
</file>