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394                                                                                                 Busto Arsizio 01/03/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Oggetto: SOPPRESSIONE CORSO DEL VENERDI’ IN PREPARAZIONE ALLA CERTIFICAZIONE PET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firma degli studenti in elenco delle classi:</w:t>
      </w:r>
    </w:p>
    <w:p>
      <w:pPr>
        <w:pStyle w:val="Normal"/>
        <w:jc w:val="right"/>
        <w:rPr/>
      </w:pPr>
      <w:r>
        <w:rPr/>
        <w:t>2AL, 2BL, 2CL, 2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  agli studenti in elenco che non è stato raggiunto il numero necessario di iscritti per attivare due corsi pomeridiani in preparazione alla certificazione di lingua inglese PET. Pertanto </w:t>
      </w:r>
      <w:r>
        <w:rPr>
          <w:b/>
        </w:rPr>
        <w:t>il corso di venerdì verrà soppresso</w:t>
      </w:r>
      <w:r>
        <w:rPr/>
        <w:t>. Gli studenti sono invitati a seguire il corso di LUNEDI’ a partire dal 3 marzo 2014. Qualora alcuni studenti non potessero iscriversi al corso di lunedì, dovranno comunicarlo al più presto alla referente delle certificazioni, prof.ssa Pinciroli, affinché si possa procedere  alla restituzione di €30 versati per il corso.</w:t>
      </w:r>
    </w:p>
    <w:p>
      <w:pPr>
        <w:pStyle w:val="Normal"/>
        <w:jc w:val="both"/>
        <w:rPr/>
      </w:pPr>
      <w:r>
        <w:rPr/>
        <w:t>Si ringrazia per la collaborazione e ci si scusa per eventuali inconven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73646896" r:id="rId7"/>
        </w:objec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lasse 2 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a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lasse 2 B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van Dil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itta Ve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gatori Miri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 C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rosta Aless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rosta Barb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ria Ire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rignoli Il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sin Anna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gnella Anna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lasse 2A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enetti Giac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0:00Z</dcterms:created>
  <dc:creator>Nadia</dc:creator>
  <dc:description/>
  <dc:language>en-US</dc:language>
  <cp:lastModifiedBy>postazione19</cp:lastModifiedBy>
  <dcterms:modified xsi:type="dcterms:W3CDTF">2014-03-01T09:40:00Z</dcterms:modified>
  <cp:revision>2</cp:revision>
  <dc:subject/>
  <dc:title/>
</cp:coreProperties>
</file>