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985"/>
      </w:tblGrid>
      <w:tr>
        <w:trPr>
          <w:trHeight w:val="2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ISTITUTO DI ISTRUZIONE SECONDARIA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iCs/>
                <w:color w:val="00000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Cs/>
                  <w:color w:val="0000FF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.F. 81009350125 – Cod.Min. </w:t>
            </w:r>
            <w:r>
              <w:rPr>
                <w:bCs/>
                <w:color w:val="000000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. 394                                                                                             </w:t>
        <w:tab/>
        <w:t>Busto Arsizio, 20/04/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AI SIGG. DOCENTI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Oggetto: OBBLIGHI DI VIGILANZA DEL PERSONALE DOCENTE E 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color w:val="000000"/>
        </w:rPr>
        <w:t xml:space="preserve">Ricordo che sussistono responsabilità dirette in termini di assistenza alunni, oltre che durante l’intervallo, anche  come  previsto  per il docente dall’art. 27, punto 5 del CCNL: ”Per assicurare l'accoglienza e la vigilanza degli alunni, gli insegnanti </w:t>
      </w:r>
      <w:r>
        <w:rPr>
          <w:b/>
          <w:iCs/>
          <w:color w:val="000000"/>
        </w:rPr>
        <w:t>sono tenuti a trovarsi in classe 5 minuti prima dell'inizio delle lezioni</w:t>
      </w:r>
      <w:r>
        <w:rPr>
          <w:iCs/>
          <w:color w:val="000000"/>
        </w:rPr>
        <w:t xml:space="preserve"> e ad assistere all'uscita degli alunni medesimi”. Nel caso in cui i sigg. Docenti per motivi autorizzati debbono assentarsi dalle aule, dovranno richiedere la assistenza del personale ATA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color w:val="000000"/>
        </w:rPr>
        <w:t>Il personale ATA infatti coadiuva i docenti nella sorveglianza degli alunni all’interno del reparto assegnato. La Tabella A – profili di area del personale ATA - allegata al CCNL prevede che: “….E' addetto ai servizi generali della scuola con compiti di accoglienza e di sorveglianza nei confronti degli alunni, nei periodi immediatamente antecedenti e successivi all'orario delle attività didattiche e durante la ricreazione, ….. di vigilanza sugli alunni, ... di custodia e sorveglianza generica sui locali scolastici, di collaborazione con i docenti….” La responsabilità della vigilanza degli alunni deve considerarsi sussistente fino a quando l’alunno si trovi nelle aule, nei laboratori, ma anche negli spazi comuni e nelle pertin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3.1pt;height:35.3pt" filled="f" o:ole="">
            <v:imagedata r:id="rId8" o:title=""/>
          </v:shape>
          <o:OLEObject Type="Embed" ProgID="" ShapeID="ole_rId7" DrawAspect="Content" ObjectID="_1328151359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05:00Z</dcterms:created>
  <dc:creator>Colombo D./Crespi/CisqCert</dc:creator>
  <dc:description/>
  <cp:keywords/>
  <dc:language>en-US</dc:language>
  <cp:lastModifiedBy>postazione 2</cp:lastModifiedBy>
  <cp:lastPrinted>2013-04-15T12:37:00Z</cp:lastPrinted>
  <dcterms:modified xsi:type="dcterms:W3CDTF">2013-04-20T10:05:00Z</dcterms:modified>
  <cp:revision>2</cp:revision>
  <dc:subject/>
  <dc:title> </dc:title>
</cp:coreProperties>
</file>