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  <w:t>Circ. n°   398                                                                                            Busto Arsizio, li 03.03.2014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right="-143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Ai Sigg. Genitori delle classi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ab/>
        <w:tab/>
        <w:t xml:space="preserve">        1AL/1DL</w:t>
      </w:r>
    </w:p>
    <w:p>
      <w:pPr>
        <w:pStyle w:val="Normal"/>
        <w:rPr/>
      </w:pPr>
      <w:r>
        <w:rPr/>
        <w:t>OGGETTO: visita di istruzione: Orridi di Uriezzo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Le classi 1AL/1DL il 30.04.2014 si recheranno  agli Orridi di Uriezzo per una visita naturalistica guidata secondo il seguente programm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e 7.30 partenza da Busto A. dal P.le Vittorio Emanuele (ritrovo ore 7.15), arrivo a Premia e alle ore 9.30 incontro con le guide ambientali. Proseguimento per Baceno, breve sosta con escursione di h 1.30 per la visita del primo Orrido. </w:t>
      </w:r>
    </w:p>
    <w:p>
      <w:pPr>
        <w:pStyle w:val="Normal"/>
        <w:numPr>
          <w:ilvl w:val="0"/>
          <w:numId w:val="2"/>
        </w:numPr>
        <w:rPr/>
      </w:pPr>
      <w:r>
        <w:rPr/>
        <w:t>Pranzo libero al sacco sotto la sorveglianza dei docenti</w:t>
      </w:r>
    </w:p>
    <w:p>
      <w:pPr>
        <w:pStyle w:val="Normal"/>
        <w:numPr>
          <w:ilvl w:val="0"/>
          <w:numId w:val="2"/>
        </w:numPr>
        <w:rPr/>
      </w:pPr>
      <w:r>
        <w:rPr/>
        <w:t>Nel primo pomeriggio escursione di h 1.30 attraverso i sentieri che permettono di osservare canyons e forre.</w:t>
      </w:r>
    </w:p>
    <w:p>
      <w:pPr>
        <w:pStyle w:val="Normal"/>
        <w:numPr>
          <w:ilvl w:val="0"/>
          <w:numId w:val="2"/>
        </w:numPr>
        <w:rPr/>
      </w:pPr>
      <w:r>
        <w:rPr/>
        <w:t>Ore 17.00 ca  partenza da Baceno con arrivo previsto a Busto Arsizio allo stesso piazzale alle ore 19.00 ca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La classe 1AL dovrà versare per il pagamento del bus e delle indennità dei docenti (come da delibera del C.di I.) e delle visite naturalistiche</w:t>
      </w:r>
      <w:r>
        <w:rPr>
          <w:bCs/>
        </w:rPr>
        <w:t xml:space="preserve"> la cifra di € 948,30 sul ccp n. 17795212 intestato all’Istituto, (indicando classe e meta) entro e non oltre il 18.03.2014 e consegnare la ricevuta in segreteria (sig.ra Pierangela) entro il 19.03.2014</w:t>
      </w:r>
    </w:p>
    <w:p>
      <w:pPr>
        <w:pStyle w:val="Normal"/>
        <w:numPr>
          <w:ilvl w:val="0"/>
          <w:numId w:val="2"/>
        </w:numPr>
        <w:rPr/>
      </w:pPr>
      <w:r>
        <w:rPr/>
        <w:t>La classe 1DL dovrà versare per il pagamento del bus e delle indennità dei docenti (come da delibera del C.di I.) e delle visite naturalistiche</w:t>
      </w:r>
      <w:r>
        <w:rPr>
          <w:bCs/>
        </w:rPr>
        <w:t xml:space="preserve"> la cifra di € 915,60 sul ccp n. 17795212 intestato all’Istituto, (indicando classe e meta) entro e non oltre il 18.03.2014 e consegnare la ricevuta in segreteria (sig.ra Pierangela) entro il 19.03.2014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 </w:t>
      </w:r>
      <w:r>
        <w:rPr>
          <w:b/>
          <w:bCs/>
        </w:rPr>
        <w:t>Tale versamento può essere effettuato a scelta delle classi o in un’unica soluzione o con versamento individuale (€ 32,70 pro capite).</w:t>
      </w:r>
    </w:p>
    <w:p>
      <w:pPr>
        <w:pStyle w:val="Normal"/>
        <w:jc w:val="both"/>
        <w:rPr/>
      </w:pPr>
      <w:r>
        <w:rPr>
          <w:b/>
        </w:rPr>
        <w:t xml:space="preserve">N.B.     Le cifre sono calcolate sul n.  di 57 studenti; nel caso alcuni studenti non aderissero,  la classe di appartenenza dovrà integrare € 32,70  per ogni mancata adesione. </w:t>
      </w:r>
    </w:p>
    <w:p>
      <w:pPr>
        <w:pStyle w:val="Normal"/>
        <w:jc w:val="both"/>
        <w:rPr>
          <w:u w:val="single"/>
        </w:rPr>
      </w:pPr>
      <w:r>
        <w:rPr/>
        <w:t xml:space="preserve">  </w:t>
      </w:r>
      <w:r>
        <w:rPr>
          <w:b/>
          <w:bCs/>
        </w:rPr>
        <w:tab/>
      </w:r>
      <w:r>
        <w:rPr/>
        <w:t xml:space="preserve"> </w:t>
      </w:r>
      <w:r>
        <w:rPr>
          <w:u w:val="single"/>
        </w:rPr>
        <w:t>SI RACCOMANDA UN ABBIGLIAMENTO IDONEO ALL’ESCURSIONE NATURALISTICA.</w:t>
      </w:r>
    </w:p>
    <w:p>
      <w:pPr>
        <w:pStyle w:val="Normal"/>
        <w:ind w:left="720" w:hanging="0"/>
        <w:rPr>
          <w:bCs/>
        </w:rPr>
      </w:pPr>
      <w:r>
        <w:rPr/>
        <w:t xml:space="preserve">   </w:t>
      </w:r>
      <w:r>
        <w:rPr>
          <w:bCs/>
        </w:rPr>
        <w:t>Le classi saranno accompagnate dai docenti: Fadini – Giana – Lupi - Palazzo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Il Dirigente Scolastic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Prof.ssa Cristina Boracchi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 </w:t>
      </w: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777229562" r:id="rId7"/>
        </w:objec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b/>
          <w:sz w:val="18"/>
          <w:szCs w:val="20"/>
        </w:rPr>
        <w:t>(tagliando da rendere in segreteria entro il 19.03.2014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/la sottoscritto/a 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enitore dell’alunno/a _____________________________________ Classe 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UTORIZZ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proprio figlio/a a partecipare alla visita di istruzione agli Orridi di Uriezzo – come da circ. del 03.03.20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rma____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21:00Z</dcterms:created>
  <dc:creator>xxx</dc:creator>
  <dc:description/>
  <dc:language>en-US</dc:language>
  <cp:lastModifiedBy>postazione19</cp:lastModifiedBy>
  <cp:lastPrinted>2014-03-03T12:12:00Z</cp:lastPrinted>
  <dcterms:modified xsi:type="dcterms:W3CDTF">2014-03-03T12:21:00Z</dcterms:modified>
  <cp:revision>2</cp:revision>
  <dc:subject/>
  <dc:title>Circ</dc:title>
</cp:coreProperties>
</file>