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</w:t>
        <w:tab/>
        <w:t xml:space="preserve"> 399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>Busto Arsizio, 22 aprile 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Sigg.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rcheggi in sede distacc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pregano i Sigg. Docenti di non utilizzare gli spazi segnalati nello schema, alcuni dei quali riservati al Liceo Artistico. Gli altri sono disponibili </w:t>
      </w:r>
      <w:r>
        <w:rPr>
          <w:u w:val="single"/>
        </w:rPr>
        <w:t>prevalentemente</w:t>
      </w:r>
      <w:r>
        <w:rPr/>
        <w:t xml:space="preserve"> per i docenti che operano nella sede distaccata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f.ssa Cristina Boracchi</w:t>
      </w:r>
    </w:p>
    <w:p>
      <w:pPr>
        <w:pStyle w:val="Normal"/>
        <w:ind w:left="5664" w:firstLine="708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.1pt;height:36.75pt" filled="f" o:ole="">
            <v:imagedata r:id="rId8" o:title=""/>
          </v:shape>
          <o:OLEObject Type="Embed" ProgID="" ShapeID="ole_rId7" DrawAspect="Content" ObjectID="_449768176" r:id="rId7"/>
        </w:object>
      </w:r>
      <w:r>
        <w:br w:type="page"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11086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086560"/>
                          <a:chOff x="0" y="0"/>
                          <a:chExt cx="6172200" cy="1108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142960"/>
                            <a:ext cx="61722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6857280"/>
                            <a:ext cx="91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ti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4000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ti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7314480"/>
                            <a:ext cx="91584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915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915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2960" y="5828040"/>
                            <a:ext cx="4579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tis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2960" y="6514560"/>
                            <a:ext cx="915120" cy="36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1760"/>
                              <a:ext cx="91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A Cresp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os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4560"/>
                              <a:ext cx="91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ta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28080"/>
                              <a:ext cx="91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0880"/>
                              <a:ext cx="91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3680"/>
                              <a:ext cx="914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6480"/>
                              <a:ext cx="914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1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98960"/>
                              <a:ext cx="91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os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2571840" y="2571840"/>
                            <a:ext cx="5715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lestr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142960"/>
                            <a:ext cx="560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2.5pt;margin-top:202.45pt;width:688.5pt;height:670.5pt" coordorigin="-4050,4049" coordsize="13770,13410">
                <v:rect id="shape_0" stroked="f" o:allowincell="f" style="position:absolute;left:0;top:8099;width:971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0799;width:144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tis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079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tis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60;top:11519;width:1442;height:3600">
                  <v:rect id="shape_0" fillcolor="white" stroked="t" o:allowincell="f" style="position:absolute;left:3060;top:11519;width:1440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2239;width:1440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2959;width:1440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3679;width:1441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4399;width:1440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438;top:9178;width:720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tis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099;top:10259;width:1441;height:5757">
                  <v:shape id="shape_0" fillcolor="white" stroked="t" o:allowincell="f" style="position:absolute;left:8099;top:14577;width:14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A Cresp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os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13857;width:14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taf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100;top:13138;width:143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2418;width:143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1698;width:1439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0978;width:1439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0259;width:143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099;top:15297;width:14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os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4049;top:4050;width:900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les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8099;width:88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ARCHEGGI SEDE DISTACC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50" w:leader="none"/>
      </w:tabs>
      <w:spacing w:before="360" w:after="0"/>
    </w:pPr>
    <w:rPr>
      <w:bCs/>
      <w:caps/>
      <w:sz w:val="28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9:00Z</dcterms:created>
  <dc:creator>Patrizia</dc:creator>
  <dc:description/>
  <cp:keywords/>
  <dc:language>en-US</dc:language>
  <cp:lastModifiedBy>postazione 2</cp:lastModifiedBy>
  <dcterms:modified xsi:type="dcterms:W3CDTF">2013-04-23T09:09:00Z</dcterms:modified>
  <cp:revision>2</cp:revision>
  <dc:subject/>
  <dc:title> </dc:title>
</cp:coreProperties>
</file>