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sto Arsizio, li 5 settembre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irc. n°  4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B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Ai Sigg. Docent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GGETTO: Calendario degli scrutini del PRIMO QUADRIMESTRE  a.s. 2012/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9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re 18.3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AC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0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.3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B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BC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11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.3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L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2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4.00 – 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00 –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O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4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re 18.3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AL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5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re 18.3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CS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CS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CSU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6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.3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CL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7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re 18.3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AS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D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AS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D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1ASU 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18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re 16.3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6:00Z</dcterms:created>
  <dc:creator>patrizia</dc:creator>
  <dc:description/>
  <cp:keywords/>
  <dc:language>en-US</dc:language>
  <cp:lastModifiedBy>LM</cp:lastModifiedBy>
  <dcterms:modified xsi:type="dcterms:W3CDTF">2012-09-05T15:56:00Z</dcterms:modified>
  <cp:revision>2</cp:revision>
  <dc:subject/>
  <dc:title> </dc:title>
</cp:coreProperties>
</file>