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402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ab/>
        <w:t>Busto Arsizio, 26 aprile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>Copia ai rappresentati di classe – firma per ricev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sultazione  studentesca ai sensi della Legge 59/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necessità di ripensare al POF per prossimo a.s. alla luce dell’avanzamento del riordino dei cicli e delle nuove modalità di reperimento fondi a progetto previste dalla Amministrazione centrale; </w:t>
      </w:r>
    </w:p>
    <w:p>
      <w:pPr>
        <w:pStyle w:val="Normal"/>
        <w:jc w:val="both"/>
        <w:rPr/>
      </w:pPr>
      <w:r>
        <w:rPr/>
        <w:t>Vista la Legge 59/97 e succ. che definiscono fra i requisiti del POF quello di rispondere ai bisogni rilevabili dell’utenza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oca </w:t>
      </w:r>
      <w:r>
        <w:rPr>
          <w:b/>
        </w:rPr>
        <w:t>i rappresentanti degli studenti in CDC</w:t>
      </w:r>
      <w:r>
        <w:rPr/>
        <w:t xml:space="preserve"> per indirizzo di studio al fine di procedere a focus group per la rilevazione dei bisogni e delle criticità del POF e di acquisire elementi di riflessione per la redazione collegiale del POF 2013/2014 valorizzando la specificità degli indirizz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ENDARIO DEGLI INCONTRI: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DELLE SCIENZE UMA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AGGIO 2013  - ORE 9.00 – 10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LINGUISTIC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AGGIO 2013 – ORE 10.00-11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CLASSIC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AGGIO 2013 – ORE 11.00-12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MAGN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In caso di impossibilità a intervenire, i rappresentanti lo comunicheranno al DS entro il 2 maggio p.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79041637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4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4-26T11:34:00Z</dcterms:modified>
  <cp:revision>2</cp:revision>
  <dc:subject/>
  <dc:title> </dc:title>
</cp:coreProperties>
</file>