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  <w:t>Circ. n°  402                                                                                                   Busto Arsizio, 04 Marzo 2014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WEB                               </w:t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                   </w:t>
      </w:r>
      <w:r>
        <w:rPr/>
        <w:t>Agli Studenti</w:t>
      </w:r>
    </w:p>
    <w:p>
      <w:pPr>
        <w:pStyle w:val="Normal"/>
        <w:jc w:val="right"/>
        <w:rPr/>
      </w:pPr>
      <w:r>
        <w:rPr/>
        <w:t>Alla firma dei rappresentanti studenti</w:t>
        <w:tab/>
        <w:t xml:space="preserve">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Oggetto: VELA INSIEME </w:t>
      </w:r>
    </w:p>
    <w:p>
      <w:pPr>
        <w:pStyle w:val="Heading2"/>
        <w:rPr>
          <w:b/>
          <w:b/>
          <w:bCs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progetto di attività sportiva integrata</w:t>
      </w:r>
      <w:r>
        <w:rPr>
          <w:sz w:val="24"/>
        </w:rPr>
        <w:t xml:space="preserve"> </w:t>
      </w:r>
      <w:r>
        <w:rPr>
          <w:b/>
          <w:bCs/>
          <w:sz w:val="24"/>
        </w:rPr>
        <w:t>“Un mare di laghi – Velaterapia 2014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Cs w:val="19"/>
        </w:rPr>
        <w:t xml:space="preserve">                   </w:t>
      </w:r>
      <w:r>
        <w:rPr>
          <w:sz w:val="22"/>
          <w:szCs w:val="19"/>
        </w:rPr>
        <w:t xml:space="preserve">L’ASL di Varese, in collaborazione  con l’Associazione Sestero onlus propone per il 2014 un </w:t>
      </w:r>
      <w:r>
        <w:rPr>
          <w:sz w:val="22"/>
          <w:szCs w:val="19"/>
          <w:u w:val="single"/>
        </w:rPr>
        <w:t>progetto di promozione dell’attività sportiva integrata denominato “Cambio di passo 2014”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2"/>
          <w:szCs w:val="19"/>
        </w:rPr>
        <w:t xml:space="preserve">All’interno di questo progetto è stato presentato un progetto pilota </w:t>
      </w:r>
      <w:r>
        <w:rPr>
          <w:b/>
          <w:bCs/>
          <w:sz w:val="22"/>
          <w:szCs w:val="19"/>
        </w:rPr>
        <w:t>“Un mare di laghi -Velaterapia 2014”</w:t>
      </w:r>
      <w:r>
        <w:rPr>
          <w:sz w:val="22"/>
          <w:szCs w:val="19"/>
        </w:rPr>
        <w:t xml:space="preserve"> di avvicinamento alla vela di persone disabili in equipaggio misto con ragazzi a sviluppo tipico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 xml:space="preserve">                    </w:t>
      </w:r>
      <w:r>
        <w:rPr>
          <w:sz w:val="22"/>
          <w:szCs w:val="19"/>
        </w:rPr>
        <w:t>Il progetto è supportato dalla Regione Lombardia ed attivato in collaborazione con L’associazione Vela Insieme di Grosseto che dal 1996  promuove e realizza esperienze sportive di navigazione integrata attraverso equipaggi misti di disabili e non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rPr/>
      </w:pPr>
      <w:r>
        <w:rPr>
          <w:sz w:val="22"/>
        </w:rPr>
        <w:t xml:space="preserve">La proposta prevede una </w:t>
      </w:r>
      <w:r>
        <w:rPr>
          <w:b/>
          <w:bCs/>
          <w:sz w:val="22"/>
        </w:rPr>
        <w:t>esperienza di navigazione</w:t>
      </w:r>
      <w:r>
        <w:rPr>
          <w:sz w:val="22"/>
        </w:rPr>
        <w:t xml:space="preserve"> di cinque giorni, in equipaggi misti (con e senza disabilità) offerta </w:t>
      </w:r>
      <w:r>
        <w:rPr>
          <w:sz w:val="22"/>
          <w:u w:val="single"/>
        </w:rPr>
        <w:t>agli adolescenti dai 14 ai 20 anni</w:t>
      </w:r>
      <w:r>
        <w:rPr>
          <w:sz w:val="22"/>
        </w:rPr>
        <w:t xml:space="preserve"> attorno alle isole dell’arcipelago Toscano, preceduta da due uscite giornaliere sul Lago Maggiore . La composizione eterogenea dei gruppi risponde ad una delle principali finalità del progetto, ovvero l’opportunità di integrazione sociale al fine di incidere positivamente sul rapporto tra persona disabile e contesto di vita, nonché sulla creazione di un’idea di cittadinanza solidale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Requisito principale per la partecipazione al progetto sarà la residenza nelle Regioni Lombardia e Piemonte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Più nello specifico, l’esperienza di navigazione ( sul lago e sul mare) sarà destinata a 40 pers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20 adolescenti e giovani adulti con disabilità intellettiva ( età compresa tra i 14 e i 25 a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20 adolescenti normodotati ( età compresa tra i 14 e i 20 a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Saranno inoltre coinvolti educatori e skipper formati per guidare i partecipanti nelle uscite in barca, nel  lavoro sulle autonomie ed in quello sull’integrazione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Ciascun partecipante avrà l’opportunità di trascorrere due giornate di navigazione (non consecutive) sul Lago Maggiore ed una esperienza conclusiva di cinque giorni lungo le Isole dell’ArcipelagoToscano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La prima fase sarà dunque di avvicinamento al mondo della vela, mentre la seconda rappresenterà una vera e propria opportunità di crescita individuale e di gruppo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2"/>
          <w:szCs w:val="19"/>
        </w:rPr>
        <w:t>Per partecipare all’iniziativa è richiesta la tessera associativa 2014 all’Associazione Velainsieme € 40,00 ed un contributo di partecipazione al progetto di € 70,00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2"/>
          <w:szCs w:val="19"/>
        </w:rPr>
        <w:t xml:space="preserve">Ulteriori informazioni circa il progetto saranno reperibili sul sito </w:t>
      </w:r>
      <w:hyperlink r:id="rId7">
        <w:r>
          <w:rPr>
            <w:rStyle w:val="InternetLink"/>
            <w:sz w:val="22"/>
            <w:szCs w:val="19"/>
          </w:rPr>
          <w:t>www.velainsieme</w:t>
        </w:r>
      </w:hyperlink>
      <w:r>
        <w:rPr>
          <w:color w:val="0000FF"/>
          <w:sz w:val="22"/>
          <w:szCs w:val="19"/>
          <w:u w:val="single"/>
        </w:rPr>
        <w:t>.it</w:t>
      </w:r>
      <w:r>
        <w:rPr>
          <w:sz w:val="22"/>
          <w:szCs w:val="19"/>
        </w:rPr>
        <w:tab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2"/>
          <w:szCs w:val="19"/>
        </w:rPr>
        <w:t>Tutto il materiale cartaceo ed i moduli di adesione possono essere ritirati dalla Sig.ra Teresa al primo piano davanti alla vicepresidenza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>Per dettagli ed informazioni e per eventuali iscrizioni contattare la Prof.ssa Grisoni Daniela all’indirizzo mail cinqueponti@tin.it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rof.ssa Cristina Boracchi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126644650" r:id="rId8"/>
        </w:object>
      </w:r>
    </w:p>
    <w:sectPr>
      <w:type w:val="nextPage"/>
      <w:pgSz w:w="12240" w:h="15840"/>
      <w:pgMar w:left="1134" w:right="90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80" w:leader="none"/>
      </w:tabs>
      <w:jc w:val="both"/>
    </w:pPr>
    <w:rPr>
      <w:i/>
      <w:i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44" w:right="129" w:hanging="17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9750" w:leader="none"/>
      </w:tabs>
      <w:ind w:left="5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elainsieme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4:00Z</dcterms:created>
  <dc:creator>Colombo Donatella</dc:creator>
  <dc:description/>
  <dc:language>en-US</dc:language>
  <cp:lastModifiedBy>postazione19</cp:lastModifiedBy>
  <cp:lastPrinted>2014-03-04T10:41:00Z</cp:lastPrinted>
  <dcterms:modified xsi:type="dcterms:W3CDTF">2014-03-04T12:04:00Z</dcterms:modified>
  <cp:revision>2</cp:revision>
  <dc:subject/>
  <dc:title/>
</cp:coreProperties>
</file>