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403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ab/>
        <w:t>Busto Arsizio, 26 aprile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Ai  Sigg.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li Studenti delle ultime classi   - Esame di Sta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LETTURA IN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Informativa sulla  modalità di stesura e di presentazione delle ‘tesine’ per l’orale dell’Esame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già definito da quattro anni scolastici a questa parte e noto ai Sigg. Docenti, ricordo agli studenti che debbono presentare un argomento di libera elezione - possibilmente trattato in termini pluridisciplinari - per l’orale dell’Esame di Stato, che a livello d’Istituto si è concordata la seguente formul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na mappa concettuale argomentata, che visualizzi il tema con le relazioni disciplinari e una breve descrizione del contenuto del quale si intende trattare, comprendente la tesi espositi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na pagina/scheda di approfondimento su ogni disciplina prevista nella organizzazione della mappa concettual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ibliografia e Sitografia (possibilmente ragion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lavoro a tutti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67982130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6:00Z</dcterms:created>
  <dc:creator>Colombo D./Crespi/CisqCert</dc:creator>
  <dc:description/>
  <cp:keywords/>
  <dc:language>en-US</dc:language>
  <cp:lastModifiedBy>postazione 2</cp:lastModifiedBy>
  <cp:lastPrinted>2013-04-26T10:22:00Z</cp:lastPrinted>
  <dcterms:modified xsi:type="dcterms:W3CDTF">2013-04-26T11:36:00Z</dcterms:modified>
  <cp:revision>2</cp:revision>
  <dc:subject/>
  <dc:title> </dc:title>
</cp:coreProperties>
</file>