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404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ab/>
        <w:t>Busto Arsizio, 26 aprile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Ai  Sigg. Docent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OGGETTO: Collegio dei Docenti mese di magg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Collegio dei Docenti</w:t>
      </w:r>
      <w:r>
        <w:rPr/>
        <w:t xml:space="preserve"> del mese di maggio è convocato in Aula Magna  in data 14/05 p.v. La sessione è prevista dalle ore 14.30 alle ore 16.30 con il seguente o.d.g.:</w:t>
      </w:r>
    </w:p>
    <w:p>
      <w:pPr>
        <w:pStyle w:val="Normal"/>
        <w:numPr>
          <w:ilvl w:val="0"/>
          <w:numId w:val="2"/>
        </w:numPr>
        <w:rPr/>
      </w:pPr>
      <w:r>
        <w:rPr/>
        <w:t>Approvazione verbale seduta prec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ozioni libri di testo a.s. 2013/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IL: problematiche/organ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sione istituto ad azioni di tutoring per USR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ato di valutazione come da nota del Direttore Regionale e Circolare del 22 febbraio 2013: comunicazione e statuto organizzativo</w:t>
      </w:r>
    </w:p>
    <w:p>
      <w:pPr>
        <w:pStyle w:val="BodyText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sicurezza (Prof. Bias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tazione del Cd in merito al POF 2013/2014: acquisizione istanze e relazione emergenze da parte di Aree e utenza scola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  <w:t>Nel caso in cui non si terminasse l’o.d.g. nel tempi stabiliti, i punti  non trattati saranno discussi in sede di CD del mese di giugn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eguire</w:t>
      </w:r>
      <w:r>
        <w:rPr/>
        <w:t xml:space="preserve">, con la calendarizzazione sottoriportata, si terranno i </w:t>
      </w:r>
      <w:r>
        <w:rPr>
          <w:b/>
        </w:rPr>
        <w:t>CDC</w:t>
      </w:r>
      <w:r>
        <w:rPr/>
        <w:t xml:space="preserve"> di ratifica del Documento del 15 Maggio per gli esami di Stato.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3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4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1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3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4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70278365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6:00Z</dcterms:created>
  <dc:creator>Colombo D./Crespi/CisqCert</dc:creator>
  <dc:description/>
  <cp:keywords/>
  <dc:language>en-US</dc:language>
  <cp:lastModifiedBy>postazione 2</cp:lastModifiedBy>
  <cp:lastPrinted>2013-04-26T10:22:00Z</cp:lastPrinted>
  <dcterms:modified xsi:type="dcterms:W3CDTF">2013-04-26T11:36:00Z</dcterms:modified>
  <cp:revision>2</cp:revision>
  <dc:subject/>
  <dc:title> </dc:title>
</cp:coreProperties>
</file>