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irc n° 407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it-IT"/>
        </w:rPr>
        <w:t>WEB</w:t>
        <w:tab/>
        <w:tab/>
        <w:tab/>
        <w:tab/>
        <w:tab/>
        <w:tab/>
        <w:t xml:space="preserve">                   Busto Arsizio, li 5 marzo 2014</w:t>
      </w:r>
    </w:p>
    <w:p>
      <w:pPr>
        <w:pStyle w:val="Normal"/>
        <w:jc w:val="righ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righ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Ai Sigg. docenti, studenti e genitori</w:t>
      </w:r>
    </w:p>
    <w:p>
      <w:pPr>
        <w:pStyle w:val="Normal"/>
        <w:jc w:val="righ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opia in classi di triennio</w:t>
      </w:r>
    </w:p>
    <w:p>
      <w:pPr>
        <w:pStyle w:val="Normal"/>
        <w:jc w:val="righ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righ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OGGETTO: INVITO ALL’INCONTRO CON GIANNI VATTIMO</w:t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Nell’ambito delle celebrazioni dei 90 anni di attività del Liceo Classico </w:t>
      </w:r>
      <w:r>
        <w:rPr>
          <w:b/>
          <w:i/>
          <w:sz w:val="28"/>
          <w:szCs w:val="28"/>
          <w:lang w:eastAsia="it-IT"/>
        </w:rPr>
        <w:t>D. Cresp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  <w:t xml:space="preserve">Con il patrocinio della Città di Busto Arsizio, COME PURE NELL’AMBITO DEL FESTIVAL di Filosofia </w:t>
      </w:r>
      <w:r>
        <w:rPr>
          <w:b/>
          <w:i/>
          <w:color w:val="FF0000"/>
          <w:sz w:val="28"/>
          <w:szCs w:val="28"/>
          <w:lang w:eastAsia="it-IT"/>
        </w:rPr>
        <w:t>Filosofarti</w:t>
      </w:r>
      <w:r>
        <w:rPr>
          <w:b/>
          <w:i/>
          <w:sz w:val="28"/>
          <w:szCs w:val="28"/>
          <w:lang w:eastAsia="it-IT"/>
        </w:rPr>
        <w:t xml:space="preserve"> di Gallarate e di Busto Arsizi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  <w:t>Con il patrocinio di Officina Contemporanea – Fondazione Carip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Arial" w:ascii="Arial" w:hAnsi="Arial"/>
          <w:color w:val="1E0FBE"/>
          <w:sz w:val="14"/>
          <w:szCs w:val="14"/>
        </w:rPr>
        <w:drawing>
          <wp:inline distT="0" distB="0" distL="0" distR="0">
            <wp:extent cx="266065" cy="2743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eastAsia="it-IT"/>
        </w:rPr>
        <w:t>Offerto da UBIK – Busto Arsizi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  <w:lang w:eastAsia="it-IT"/>
        </w:rPr>
      </w:pPr>
      <w:r>
        <w:rPr>
          <w:rFonts w:cs="Tahoma" w:ascii="Tahoma" w:hAnsi="Tahoma"/>
          <w:b/>
          <w:color w:val="FF0000"/>
          <w:sz w:val="44"/>
          <w:szCs w:val="44"/>
          <w:lang w:eastAsia="it-IT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</w:rPr>
        <w:t>Incontri con gli Autori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Venerdì 14 marzo  2014 </w:t>
      </w:r>
      <w:r>
        <w:rPr>
          <w:sz w:val="36"/>
          <w:szCs w:val="36"/>
        </w:rPr>
        <w:t xml:space="preserve">-  ore 18.30 (Aula Magna dell’Istituto)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48"/>
                <w:szCs w:val="48"/>
              </w:rPr>
              <w:t>Gianni Vattim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stimone della contemporaneità, tratterà i temi della comunicazione nella società trasparente dei media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Siete tutti invitati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right"/>
              <w:rPr/>
            </w:pPr>
            <w:r>
              <w:rPr/>
              <w:t>Prof.ssa Cristina Boracchi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10843" w:dyaOrig="29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95pt;height:38.25pt" filled="f" o:ole="">
                  <v:imagedata r:id="rId10" o:title=""/>
                </v:shape>
                <o:OLEObject Type="Embed" ProgID="" ShapeID="ole_rId9" DrawAspect="Content" ObjectID="_135018708" r:id="rId9"/>
              </w:object>
            </w:r>
          </w:p>
        </w:tc>
        <w:tc>
          <w:tcPr>
            <w:tcW w:w="584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5113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ascii="Arial" w:hAnsi="Arial" w:cs="Arial"/>
                <w:b/>
                <w:b/>
                <w:color w:val="222222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222222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om/url?q=http://it-it.facebook.com/LibreriaUbikBustoArsizio&amp;sa=U&amp;ei=J8PgUrC-B-_G7AbA9IHQAw&amp;ved=0CDgQ9QEwBQ&amp;usg=AFQjCNH4U5Dt96qSow9DtVtMD32_eiSiL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s://www.google.it/imgres?imgurl=http%3A%2F%2Fateoyagnostico.com%2Fwp-content%2Fuploads%2F2013%2F02%2Fgianni-vattimo-2.jpg&amp;imgrefurl=http%3A%2F%2Fwww.ateoyagnostico.com%2F2013%2F02%2F03%2Fes-la-religin-enemiga-de-la-civilizacin-gianni-vattimo%2F&amp;docid=asjoz3kYaIWSmM&amp;tbnid=2s2SV3ghGesoUM&amp;w=433&amp;h=650&amp;ei=LE7ZUrHLKYnAswbHmoGAAw&amp;ved=0CAkQxiAwBw&amp;iact=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9:00Z</dcterms:created>
  <dc:creator>LICEO CLASSICO  DANIELE CRES</dc:creator>
  <dc:description/>
  <dc:language>en-US</dc:language>
  <cp:lastModifiedBy>postazione19</cp:lastModifiedBy>
  <dcterms:modified xsi:type="dcterms:W3CDTF">2014-03-05T10:49:00Z</dcterms:modified>
  <cp:revision>2</cp:revision>
  <dc:subject/>
  <dc:title/>
</cp:coreProperties>
</file>