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734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324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    41                                                                                                        Busto Arsizio, li 24/ 09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la Cortese Attenzio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egli studenti, dei docenti, dei genitor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delle classi prime, Classico, Linguistico, Scienze Uman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 FIRMA  DEI  RAPPRESENTANTI  PRO TEMPO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Incontro con Dott.ssa  Generani – Autorizzazioni Servizio- Sportello C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comunica che la Dott.ssa Generani passerà nelle classi prime il giorno 4 ottobre 2012 per presentare il Servizio di Counselling Psicologic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giorno 28 settembre 2012 il Prof. Paolo Iervese,  Responsabile dell’Area Benessere, distribuirà nelle classi prime il modulo di Autorizzazione  che permette di fruire di tale serviz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modulo deve essere firmato da entrambi i genitori e deve essere riconsegnato al Prof. Iervese  che  passerà in tutte le classi per  ritirare tale modulo  il giorno 5 ottobre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a  PUNTUALITA’ nella riconsegna dei moduli di Autorizz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 per la gentile collabor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ssa Cristina Boracch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05:00Z</dcterms:created>
  <dc:creator>Valued Acer Customer</dc:creator>
  <dc:description/>
  <cp:keywords/>
  <dc:language>en-US</dc:language>
  <cp:lastModifiedBy>comp</cp:lastModifiedBy>
  <dcterms:modified xsi:type="dcterms:W3CDTF">2012-09-24T07:57:00Z</dcterms:modified>
  <cp:revision>5</cp:revision>
  <dc:subject/>
  <dc:title> </dc:title>
</cp:coreProperties>
</file>