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7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lang w:eastAsia="ar-SA"/>
              </w:rPr>
            </w:pPr>
            <w:r>
              <w:rPr/>
              <w:drawing>
                <wp:inline distT="0" distB="0" distL="0" distR="0">
                  <wp:extent cx="866775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551180" cy="628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28700" cy="485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CertINT® 2012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</w:rPr>
        <w:t>Circ. n.  411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sz w:val="24"/>
        </w:rPr>
        <w:t>Busto Arsizio, 10 marzo 2014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i w:val="false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i w:val="false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i w:val="false"/>
          <w:sz w:val="24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2"/>
        </w:rPr>
        <w:t>Agli studenti delle classi 3AC/3BC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i w:val="false"/>
          <w:sz w:val="24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2"/>
        </w:rPr>
        <w:t>Ai docenti accompagnatori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i w:val="false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i w:val="false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Oggetto: Viaggio di istruzione in Sicilia 08/11 maggio 2014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In riferimento al viaggio in oggetto si fa presente che la quota pro capite definitiva è di </w:t>
      </w:r>
      <w:r>
        <w:rPr>
          <w:rFonts w:cs="Times New Roman" w:ascii="Times New Roman" w:hAnsi="Times New Roman"/>
          <w:b/>
          <w:i w:val="false"/>
          <w:sz w:val="24"/>
        </w:rPr>
        <w:t xml:space="preserve">€ 387,35 (senza bagaglio nella stiva) e di € 422,00 (con bagaglio nella stiva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Ogni studente dovrà versare entro il 29.03.2014 € 207,35 a saldo (senza bagaglio nella stiva) o € 242,00 (con bagaglio nella stiva) sul ccp. N. 17795212 indicando causale (cognome, classe, meta) e consegnare copia di tale versamento entro il 31.03.2014 in segreteria didattica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Si allega fotocopia con i nominativi della scelta per il bagaglio nella stiva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ab/>
        <w:t>Si comunicano gli estremi dei voli e il nominativo dell’albergo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08.05.2014 volo 2843 Malpensa ore 6.40/arrivo a  Catania ore 8.30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11.05.2014 volo 2850 Catania ore 21.30/arrivo a Malpensa ore 23.25. Voli compagnia Easy Je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Trasferimento con bus privato dall’aeroporto di Catania all’hotel e viceversa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HOTEL PANORAMA (4 stelle standard) con trattamento di mezza pensione in hotel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La quota è comprensiva  anche delle visite guidate e della rappresentazione al Teatro Greco di Siracusa come già precedentemente comunicato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4"/>
        </w:rPr>
        <w:t xml:space="preserve">N.B. in loco ogni studente dovrà pagare la tassa di soggiorno di € 2,50 a notte e dovranno versare una cauzion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Le classi saranno accompagnate dai docenti: Casati – Gandini - Messi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N. B. Il programma definitivo verrà fornito non appena l’agenzia ce lo inoltrer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11125" cy="1809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4.2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i w:val="false"/>
                                <w:i w:val="false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b/>
          <w:i w:val="false"/>
          <w:sz w:val="24"/>
        </w:rPr>
        <w:t>IL DIRIGENTE SCOLASTIC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ab/>
        <w:tab/>
        <w:tab/>
        <w:tab/>
        <w:tab/>
        <w:tab/>
        <w:tab/>
        <w:tab/>
        <w:tab/>
        <w:t xml:space="preserve">     (Prof. Cristina Boracchi)     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szCs w:val="22"/>
          <w:lang w:eastAsia="ar-SA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461953763" r:id="rId7"/>
        </w:objec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ELENCO NOMINATIVI BAGAGLIO IN STIV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3BC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BARCUCCI Samuel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BILARDO Lorenzo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CANNAS Eleonor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CANONICO Mar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CERANA Filippo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CERVI Giulio Vittorio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GALLAZZI Michelin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GIACOMA PIN Michel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GUERINI ROCCO Francesc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LEOGRANDE Camill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LHAMID David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MARSAN Giuli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MIOTTO Marco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PASTORI Luc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PETROSEMOLO Francesco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PIOLTINI Francesco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RIPAMONTI Paol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SCAMDROGLIO Andre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TARQUINI Leonard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i/>
      <w:iCs/>
      <w:color w:val="auto"/>
      <w:kern w:val="2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i/>
      <w:iCs/>
      <w:kern w:val="2"/>
      <w:sz w:val="16"/>
      <w:szCs w:val="16"/>
    </w:rPr>
  </w:style>
  <w:style w:type="character" w:styleId="IntestazioneCarattere">
    <w:name w:val="Intestazione Carattere"/>
    <w:qFormat/>
    <w:rPr>
      <w:rFonts w:ascii="Arial Black" w:hAnsi="Arial Black" w:eastAsia="Times New Roman" w:cs="Arial Black"/>
      <w:i/>
      <w:iCs/>
      <w:kern w:val="2"/>
      <w:sz w:val="22"/>
      <w:szCs w:val="24"/>
    </w:rPr>
  </w:style>
  <w:style w:type="character" w:styleId="PidipaginaCarattere">
    <w:name w:val="Piè di pagina Carattere"/>
    <w:qFormat/>
    <w:rPr>
      <w:rFonts w:ascii="Arial Black" w:hAnsi="Arial Black" w:eastAsia="Times New Roman" w:cs="Arial Black"/>
      <w:i/>
      <w:i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i w:val="false"/>
      <w:iCs w:val="false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22:00Z</dcterms:created>
  <dc:creator>Nome utente</dc:creator>
  <dc:description/>
  <dc:language>en-US</dc:language>
  <cp:lastModifiedBy>postazione19</cp:lastModifiedBy>
  <cp:lastPrinted>2014-03-10T11:07:00Z</cp:lastPrinted>
  <dcterms:modified xsi:type="dcterms:W3CDTF">2014-03-10T10:22:00Z</dcterms:modified>
  <cp:revision>2</cp:revision>
  <dc:subject/>
  <dc:title>Circ</dc:title>
</cp:coreProperties>
</file>