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3885" cy="636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441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Circ n°</w:t>
        <w:tab/>
        <w:t xml:space="preserve"> 412</w:t>
        <w:tab/>
        <w:tab/>
        <w:tab/>
        <w:tab/>
        <w:tab/>
        <w:tab/>
        <w:tab/>
        <w:t xml:space="preserve"> Busto A., li 10 marzo 2014</w:t>
      </w:r>
    </w:p>
    <w:p>
      <w:pPr>
        <w:pStyle w:val="Normal"/>
        <w:rPr>
          <w:lang w:val="it-IT"/>
        </w:rPr>
      </w:pPr>
      <w:r>
        <w:rPr>
          <w:lang w:val="it-IT"/>
        </w:rPr>
        <w:t>WE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i Sigg. studenti e genitor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Classe II A e B Linguist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AMMISSIONE STUDENTI ESABAC TRIENN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 comunica che la Commissione operante per  la ammissione degli studenti al triennio Esabac, a</w:t>
      </w:r>
      <w:r>
        <w:rPr/>
        <w:t xml:space="preserve">lla luce dei risultati della prova somministrata alle classi interessate e dei criteri aggiuntivi adottati dal Dipartimento di Lingua Francese, </w:t>
      </w:r>
      <w:r>
        <w:rPr>
          <w:lang w:val="it-IT"/>
        </w:rPr>
        <w:t xml:space="preserve">ha definito l’ammissibilità degli studenti sottoelencati </w:t>
      </w:r>
      <w:r>
        <w:rPr/>
        <w:t>al CORSO ESABAC per l'a.s 2014/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RA   ALESSAND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ALDESSIN  MARTIN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IANCHI  FEDERIC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USTI  SA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CCIA  MARIALAU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RMINATI  SOF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MEGNA  CAMILL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EALE  ELEN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ATTARO  FRANCESC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RATTINI  CHIA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ICCO  GIUL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NTICIELLO  EMANUEL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EMPESTINI  AS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OIA GIUL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ORESAN  MICHEL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UDOSA  DELIA  STEF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B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SARO  BEATR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LOMBO  FEDER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ERRACINI  LUCREZ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ICHIELETTO  FEDER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AVIGLIANITI  NATAL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ICCARDI ALIC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IMOLDI CAROLI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ITTA  SALANITRI  VERON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GATORI  MIRIAM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RICIO  GIUL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ERDE  FABIAN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ITALI  SA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OLTOLINI  LAU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ZORDAN PIERRE            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tanto, gli studenti indicati costituiranno la classe III AL Esabac a partire dall’a.s. 2014/2015. </w:t>
      </w:r>
    </w:p>
    <w:p>
      <w:pPr>
        <w:pStyle w:val="Normal"/>
        <w:rPr>
          <w:lang w:val="it-IT"/>
        </w:rPr>
      </w:pPr>
      <w:r>
        <w:rPr>
          <w:lang w:val="it-IT"/>
        </w:rPr>
        <w:t>In caso di rinuncia da parte di qualcuno, sarà possibile la riammissione di altri studenti come da graduatoria stilata dalla commissione stes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eastAsia="Times New Roman"/>
          <w:lang w:val="it-IT"/>
        </w:rPr>
        <w:t xml:space="preserve">                                                            </w:t>
      </w:r>
      <w:r>
        <w:rPr>
          <w:lang w:val="it-IT"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/>
          <w:lang w:val="it-IT"/>
        </w:rPr>
        <w:t xml:space="preserve">                                                         </w:t>
      </w:r>
      <w:r>
        <w:rPr>
          <w:lang w:val="it-IT"/>
        </w:rPr>
        <w:t>Prof.ssa Cristina Boracchi</w:t>
      </w:r>
    </w:p>
    <w:p>
      <w:pPr>
        <w:pStyle w:val="Normal"/>
        <w:ind w:left="4942" w:hanging="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it-IT"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it-IT"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76414668" r:id="rId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LICEO CLASSICO "D. CRESPI"</dc:creator>
  <dc:description/>
  <dc:language>en-US</dc:language>
  <cp:lastModifiedBy>postazione19</cp:lastModifiedBy>
  <cp:lastPrinted>2014-03-11T10:03:00Z</cp:lastPrinted>
  <dcterms:modified xsi:type="dcterms:W3CDTF">2014-03-11T09:33:00Z</dcterms:modified>
  <cp:revision>2</cp:revision>
  <dc:subject/>
  <dc:title/>
</cp:coreProperties>
</file>