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72490" cy="7759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B05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color w:val="00B05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31875" cy="4927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Circ. n. 414          </w:t>
        <w:tab/>
        <w:tab/>
        <w:tab/>
        <w:tab/>
        <w:tab/>
        <w:tab/>
        <w:t xml:space="preserve">     Busto Arsizio 12 marzo 2014</w:t>
      </w:r>
    </w:p>
    <w:p>
      <w:pPr>
        <w:pStyle w:val="Normal"/>
        <w:ind w:left="3540" w:firstLine="708"/>
        <w:jc w:val="center"/>
        <w:rPr/>
      </w:pPr>
      <w:r>
        <w:rPr/>
        <w:t xml:space="preserve">    </w:t>
      </w:r>
    </w:p>
    <w:p>
      <w:pPr>
        <w:pStyle w:val="Normal"/>
        <w:ind w:left="3540" w:firstLine="708"/>
        <w:jc w:val="center"/>
        <w:rPr/>
      </w:pPr>
      <w:r>
        <w:rPr/>
        <w:t xml:space="preserve">       </w:t>
      </w:r>
      <w:r>
        <w:rPr/>
        <w:t>Ai genitori della classe 3AL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>Ai docenti accompagnatori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ggetto: visita a Tori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 giorno 20 marzo 2014 la classe 3AL si recherà a Torino per una visita di istruzione secondo il seguente programm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e 6.45 ritrovo in P.zza Vittorio Emanuele II e partenza alle ore 7.00 per Torin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e 9.30 visita al Palazzo Reale o Palazzo Madam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re 11.30 ca. breve pausa pranzo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e 12.00 visita Museo del Cinem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e 14.00 pausa ristor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re 15.00 visita Villa della Regina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e 18.00 partenza per Busto Arsizio e arrivo previsto intorno ore 19.00/19.30 ca. in P.zza Vittorio Emanu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classe sarà accompagnata dalle docenti Mottura – Lemoigne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La classe dovrà restituire le autorizzazioni sottostanti in segreteria entro il 14.03.2014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N. B.</w:t>
      </w:r>
      <w:r>
        <w:rPr/>
        <w:t xml:space="preserve"> Il programma dettagliato della settimana di scambio è disponibile nel repository di stor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Il Dirigente Scolastic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(Prof.ssa Cristina Boracchi)</w:t>
      </w:r>
    </w:p>
    <w:p>
      <w:pPr>
        <w:pStyle w:val="Normal"/>
        <w:ind w:left="4956" w:firstLine="708"/>
        <w:rPr>
          <w:rFonts w:ascii="Calibri" w:hAnsi="Calibri" w:eastAsia="Calibri" w:cs="Calibri"/>
          <w:i/>
          <w:i/>
          <w:iCs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i/>
          <w:iCs/>
          <w:kern w:val="2"/>
          <w:sz w:val="22"/>
          <w:szCs w:val="22"/>
          <w:lang w:eastAsia="ar-SA"/>
        </w:rPr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634194287" r:id="rId7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sz w:val="20"/>
          <w:szCs w:val="20"/>
        </w:rPr>
        <w:t>(da rendere in segreteria entro il 14.03.2014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Il /la sottoscritto/a _______________________________________________________________</w:t>
      </w:r>
    </w:p>
    <w:p>
      <w:pPr>
        <w:pStyle w:val="Normal"/>
        <w:rPr/>
      </w:pPr>
      <w:r>
        <w:rPr/>
        <w:t>Genitore dell’alunno/a _____________________________________ Classe 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UTORIZZA</w:t>
      </w:r>
    </w:p>
    <w:p>
      <w:pPr>
        <w:pStyle w:val="Normal"/>
        <w:rPr/>
      </w:pPr>
      <w:r>
        <w:rPr/>
        <w:t>Il proprio figlio/a a partecipare alla visita di istruzione a Torino come da circ. del  12.03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__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2:35:00Z</dcterms:created>
  <dc:creator>Marino</dc:creator>
  <dc:description/>
  <dc:language>en-US</dc:language>
  <cp:lastModifiedBy>postazione19</cp:lastModifiedBy>
  <cp:lastPrinted>2014-03-12T11:40:00Z</cp:lastPrinted>
  <dcterms:modified xsi:type="dcterms:W3CDTF">2014-03-12T12:35:00Z</dcterms:modified>
  <cp:revision>2</cp:revision>
  <dc:subject/>
  <dc:title/>
</cp:coreProperties>
</file>