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416 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>Busto Arsizio, 06 Maggio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Ai Sigg.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DG Collegio del 14 maggio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richiesta di 16 docenti dell’istituto, al’o. d.g. del CD del 14 p.v. è aggiunta la vo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di una Commissione di docenti per la revisione del P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70860398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9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5-07T08:49:00Z</dcterms:modified>
  <cp:revision>2</cp:revision>
  <dc:subject/>
  <dc:title> </dc:title>
</cp:coreProperties>
</file>